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  <w:bookmarkStart w:id="0" w:name="_Hlk60221926"/>
      <w:bookmarkStart w:id="1" w:name="_Hlk60221926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366" w:hRule="atLeast"/>
        </w:trPr>
        <w:tc>
          <w:tcPr>
            <w:tcW w:w="6912" w:type="dxa"/>
            <w:tcBorders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3"/>
              </w:numPr>
              <w:suppressAutoHyphens w:val="true"/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О проведении правового мониторинга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/>
              </w:rPr>
              <w:t>Кодекс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/>
              </w:rPr>
              <w:t xml:space="preserve"> Республики Беларусь об архитектурной, градостроительной и строительн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Министерство архитектуры и строительства Республики Беларусь организует проведение правового мониторинга в отношении Кодекса Республики Беларусь об архитектурной, градостроительной и строительной деятельности (далее – Кодекс)</w:t>
      </w:r>
      <w:r>
        <w:rPr>
          <w:sz w:val="30"/>
          <w:szCs w:val="30"/>
          <w:lang w:val="en-US" w:eastAsia="en-US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авовой мониторинг осуществляется в соответствии со статьей 75 Закона Республики Беларусь от 17 июля 2018 г. № 130-З </w:t>
      </w:r>
      <w:bookmarkStart w:id="2" w:name="_Hlk208568558"/>
      <w:r>
        <w:rPr>
          <w:rFonts w:cs="Times New Roman" w:ascii="Times New Roman" w:hAnsi="Times New Roman"/>
          <w:sz w:val="30"/>
          <w:szCs w:val="30"/>
          <w:lang w:val="ru-RU"/>
        </w:rPr>
        <w:t>«</w:t>
      </w:r>
      <w:bookmarkEnd w:id="2"/>
      <w:r>
        <w:rPr>
          <w:rFonts w:cs="Times New Roman" w:ascii="Times New Roman" w:hAnsi="Times New Roman"/>
          <w:sz w:val="30"/>
          <w:szCs w:val="30"/>
          <w:lang w:val="ru-RU"/>
        </w:rPr>
        <w:t>О нормативных правовых актах», Инструкцией о порядке проведения правового мониторинга, утвержденной постановлением Совета Министров Республики Беларусь от 30 января 2019 г. № 65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Цель правового мониторинга – анализ и оценка практики применения норм Кодекса, полноты и эффективности правового регулирования им общественных отношений. 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дачами правового мониторинга являются: </w:t>
      </w:r>
    </w:p>
    <w:p>
      <w:pPr>
        <w:pStyle w:val="Style11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ценка эффективности норм Кодекса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ыявление и анализ недостатков правового регулирования общественных отношений, связанных с осуществлением архитектурной, градостроительной и строительной деятельности;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ыработка предложений о совершенствовании Кодекса и практики его примен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правового мониторинга предлагаем всем заинтересованным направлять информацию и предложения (при их наличии) о (об)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актуальности правового регулирования общественных отношений Кодекса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личии устаревших либо неэффективных норм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наличии пробелов, коллизий и иной правовой неопределенности, внутренних противоречий в Кодексе, наличии (отсутствии) единообразной практики его применени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положительных и отрицательных последствиях применения Кодек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бходимости совершенствования и корректировки Кодекса (по возможности в виде конкретных предложений и (или) формулировок с кратким обоснованием необходимости их принятия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lang w:val="en-US"/>
        </w:rPr>
        <w:t xml:space="preserve">Общие сроки проведения правового мониторинга – с </w:t>
      </w:r>
      <w:bookmarkStart w:id="3" w:name="_Hlk208565964"/>
      <w:r>
        <w:rPr>
          <w:sz w:val="30"/>
          <w:szCs w:val="30"/>
          <w:lang w:val="en-US"/>
        </w:rPr>
        <w:t xml:space="preserve">23 сентября </w:t>
      </w:r>
      <w:bookmarkEnd w:id="3"/>
      <w:r>
        <w:rPr>
          <w:sz w:val="30"/>
          <w:szCs w:val="30"/>
          <w:lang w:val="en-US"/>
        </w:rPr>
        <w:t xml:space="preserve">2025 г. (начало) по </w:t>
      </w:r>
      <w:bookmarkStart w:id="4" w:name="_Hlk208565972"/>
      <w:r>
        <w:rPr>
          <w:sz w:val="30"/>
          <w:szCs w:val="30"/>
          <w:lang w:val="en-US"/>
        </w:rPr>
        <w:t xml:space="preserve">4 октября </w:t>
      </w:r>
      <w:bookmarkEnd w:id="4"/>
      <w:r>
        <w:rPr>
          <w:sz w:val="30"/>
          <w:szCs w:val="30"/>
          <w:lang w:val="en-US"/>
        </w:rPr>
        <w:t>2025 г. (оконча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lang w:val="en-US"/>
        </w:rPr>
        <w:t>Сроки направления информации и предложений – с 23 сентября 2025 г. по 4 октября 2025 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  <w:lang w:val="en-US"/>
        </w:rPr>
      </w:pPr>
      <w:bookmarkStart w:id="5" w:name="_Hlk153968110"/>
      <w:r>
        <w:rPr>
          <w:b/>
          <w:bCs/>
          <w:sz w:val="30"/>
          <w:szCs w:val="30"/>
          <w:lang w:val="en-US"/>
        </w:rPr>
        <w:t>Способ направления информации и предложений – информация и предложения направляются посредством сайта «Правовой форум Беларуси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bookmarkStart w:id="6" w:name="_Hlk60221926"/>
      <w:bookmarkStart w:id="7" w:name="_Hlk153968110"/>
      <w:r>
        <w:rPr>
          <w:b/>
          <w:bCs/>
          <w:sz w:val="30"/>
          <w:szCs w:val="30"/>
        </w:rPr>
        <w:t>Обращаем внимание, что направленные предложения не будут считаться электронными обращениями, и в отношении них не будет даваться ответ (уведомление) в соответствии с законодательством об обращениях граждан и юридических лиц.</w:t>
      </w:r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Pnormal">
    <w:name w:val="p-normal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9:00Z</dcterms:created>
  <dc:creator>User</dc:creator>
  <dc:description/>
  <cp:keywords/>
  <dc:language>en-US</dc:language>
  <cp:lastModifiedBy>Столярова В.В.</cp:lastModifiedBy>
  <cp:lastPrinted>2025-04-04T11:14:00Z</cp:lastPrinted>
  <dcterms:modified xsi:type="dcterms:W3CDTF">2025-09-16T11:09:00Z</dcterms:modified>
  <cp:revision>2</cp:revision>
  <dc:subject/>
  <dc:title>МIНIСТЭРСТВА</dc:title>
</cp:coreProperties>
</file>