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УТВЕРЖДЕНО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приказ Министерства архитектуры и строительства Республики Беларусь от 14.06.2019 № 125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(в редакции приказа Министерства архитектуры и строительства Республики Беларусь от 27.12.2024 № 149)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spacing w:lineRule="exact" w:line="280"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Министерства архитектуры и строительства Республики Беларусь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не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архитектуры и строительства Республики Беларусь (председател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чен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  <w:br/>
              <w:t>по правовым вопросам и корпоративному управлению республиканского производственно-торгового унитарного предприятия «Управляющая компания холдинга «Белорусская цементная компания» (секретарь)</w:t>
            </w:r>
          </w:p>
        </w:tc>
      </w:tr>
      <w:tr>
        <w:trPr>
          <w:trHeight w:val="5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80" w:before="0" w:after="0"/>
              <w:ind w:left="20" w:right="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первый заместитель Министра архитектуры и строительства Республики Беларусь</w:t>
            </w:r>
          </w:p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шенко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ю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н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главный специалист по безопасности и антикоррупционной деятельности службы безопасности инженерного республиканского унитарного предприятия «Белстройцент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енок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Васильевна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сс-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архитектуры, градостроительства, проектной, научно-технической, инновационной политики и цифровой трансформации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иясова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отдела государственной собственности главного управления экономики и внешнеэкономической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виря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>председатель Республиканского комитета Белорусского профсоюза работников строительства и промышленности строительных материал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овская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ачальник главного управления экономики и внешнеэкономической деятель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ылено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ачальник управления кадровой политики </w:t>
              <w:br/>
              <w:t>и идеологической рабо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Стрех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ртур Викторо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 xml:space="preserve">заместитель генерального директора по общим вопросам и идеологической работе инженерного республиканского унитарного предприятия «Белстройцентр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ари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начальник главного управления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лег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управления нормативного правового обеспечения строительной отрас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хнаре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вдия Ант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начальник управления финансов, кредита и регулирования бухгалтерского учета и отчетности в строительной отрасл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 xml:space="preserve">Сидоренко 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генерального директора по финансам и экономике республиканского производственно-торгового унитарного предприятия «Управляющая компания холдинга «Белорусская цементн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юче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строительства и жилищной поли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Ничкасов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юза Строителей (по 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нып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Светла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информации и контроля</w:t>
            </w:r>
          </w:p>
        </w:tc>
      </w:tr>
    </w:tbl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0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9:00Z</dcterms:created>
  <dc:creator>Степаненко О.В.</dc:creator>
  <dc:description/>
  <cp:keywords/>
  <dc:language>en-US</dc:language>
  <cp:lastModifiedBy>Рудзкая А.А.</cp:lastModifiedBy>
  <cp:lastPrinted>2024-02-27T10:16:00Z</cp:lastPrinted>
  <dcterms:modified xsi:type="dcterms:W3CDTF">2025-04-23T12:09:00Z</dcterms:modified>
  <cp:revision>2</cp:revision>
  <dc:subject/>
  <dc:title/>
</cp:coreProperties>
</file>