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Реформа строительной отрасли Республики Беларусь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ференции:</w:t>
      </w:r>
    </w:p>
    <w:p>
      <w:pPr>
        <w:pStyle w:val="Normal"/>
        <w:numPr>
          <w:ilvl w:val="0"/>
          <w:numId w:val="9"/>
        </w:numPr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архитектуры и строительства Республики Беларусь</w:t>
      </w:r>
    </w:p>
    <w:p>
      <w:pPr>
        <w:pStyle w:val="Normal"/>
        <w:numPr>
          <w:ilvl w:val="0"/>
          <w:numId w:val="9"/>
        </w:numPr>
        <w:spacing w:lineRule="auto" w:line="28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ОО «ЮрСпектр»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ля участия в конференции приглашаются: 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едставители органов государственной власти, 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уководители и специалисты организаций всех форм собственности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5 сентября 2014 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Место проведения: </w:t>
      </w:r>
      <w:r>
        <w:rPr>
          <w:sz w:val="20"/>
          <w:szCs w:val="20"/>
        </w:rPr>
        <w:t xml:space="preserve">г. Минск, пр. Победителей, 59,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sz w:val="20"/>
          <w:szCs w:val="20"/>
        </w:rPr>
        <w:t>бизнес-центр «Виктория», конгресс-холл, 1-ый этаж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 xml:space="preserve">              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5"/>
        <w:gridCol w:w="13899"/>
      </w:tblGrid>
      <w:tr>
        <w:trPr>
          <w:trHeight w:val="4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0 – 10.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9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 – 10:15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ие конференции. 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етственное слово в адрес участник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ручанов Александр Владимирович, </w:t>
            </w:r>
            <w:r>
              <w:rPr>
                <w:i/>
                <w:color w:val="000000"/>
                <w:sz w:val="20"/>
                <w:szCs w:val="20"/>
              </w:rPr>
              <w:t>Первый заместитель Министра архитектуры и строительства Республики Беларусь</w:t>
            </w:r>
          </w:p>
        </w:tc>
      </w:tr>
      <w:tr>
        <w:trPr>
          <w:trHeight w:val="15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15 – 11:0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енарная часть конференци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Оптимизация различных процессов в строительстве через призму изменения белорусского законодательства в строительной сфере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:15 – 10:3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етрушина Антонина Михайловна, </w:t>
            </w:r>
            <w:r>
              <w:rPr>
                <w:i/>
                <w:color w:val="000000"/>
                <w:sz w:val="20"/>
                <w:szCs w:val="20"/>
              </w:rPr>
              <w:t>начальник управления нормативного правового обеспечения строительной отрасл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Министерства архитектуры и строительства Республики Беларусь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Современные требования к организации бухгалтерского учета у застройщиков, заказчиков, подрядчиков в строительстве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:30 – 10:45 </w:t>
            </w:r>
            <w:r>
              <w:rPr>
                <w:b/>
                <w:i/>
                <w:color w:val="000000"/>
                <w:sz w:val="20"/>
                <w:szCs w:val="20"/>
              </w:rPr>
              <w:t>Ещенко Сергей Анатолье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заведующий лабораторией ОАО НИИ «Стройэкономика» при Министерстве архитектуры и  строительства Республики Беларусь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:45 – 11: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тветы на вопросы участников</w:t>
            </w:r>
          </w:p>
        </w:tc>
      </w:tr>
      <w:tr>
        <w:trPr>
          <w:trHeight w:val="4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 – 11.15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ФЕ-ПАУЗА. Переход участников для работы по секциям</w:t>
            </w:r>
          </w:p>
        </w:tc>
      </w:tr>
      <w:tr>
        <w:trPr>
          <w:trHeight w:val="7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.15 – 17.30</w:t>
            </w:r>
          </w:p>
        </w:tc>
        <w:tc>
          <w:tcPr>
            <w:tcW w:w="1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екций конференции &lt;*&gt; и Круглого стола &lt;**&gt;</w:t>
            </w:r>
          </w:p>
          <w:p>
            <w:pPr>
              <w:pStyle w:val="Style15"/>
              <w:spacing w:before="0" w:after="0"/>
              <w:jc w:val="left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&lt;*&gt;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Секции 1, 2 работают одновременно, можно выбрать только одну. 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*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bCs/>
                <w:i/>
                <w:color w:val="000000"/>
                <w:sz w:val="20"/>
                <w:szCs w:val="20"/>
              </w:rPr>
              <w:t>Круглый стол – бонусное мероприят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5103"/>
        <w:gridCol w:w="4820"/>
      </w:tblGrid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кци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углый ст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ция 2</w:t>
            </w:r>
          </w:p>
        </w:tc>
      </w:tr>
      <w:tr>
        <w:trPr>
          <w:trHeight w:val="77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пецифика работы юриста в строительной сфере. Договорной менеджмент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15 – 11: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Богданов Денис  Александрович</w:t>
            </w:r>
            <w:r>
              <w:rPr>
                <w:bCs/>
                <w:i/>
                <w:color w:val="000000"/>
                <w:sz w:val="20"/>
                <w:szCs w:val="20"/>
              </w:rPr>
              <w:t>,  юрист «ReveraConsultingGroup»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35 – 11:5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ттестация в строительстве: оценка возможностей или барьер в работе? Правовые последствия отсутствия аттестата соответствия и квалификационного аттестата при осуществлении деятельности в сфере строительства 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:50 – 12:10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етрушина Антонина Михайловна</w:t>
            </w:r>
            <w:r>
              <w:rPr>
                <w:bCs/>
                <w:i/>
                <w:color w:val="000000"/>
                <w:sz w:val="20"/>
                <w:szCs w:val="20"/>
              </w:rPr>
              <w:t>, начальник управления нормативного правового обеспечения строительной отрасли Министерства архитектуры и строительства Республики Беларусь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:10 – 12:25 </w:t>
            </w:r>
            <w:r>
              <w:rPr>
                <w:bCs/>
                <w:color w:val="000000"/>
                <w:sz w:val="20"/>
                <w:szCs w:val="20"/>
              </w:rPr>
              <w:t>Ответы на вопросы участников</w:t>
            </w:r>
          </w:p>
          <w:p>
            <w:pPr>
              <w:pStyle w:val="Normal"/>
              <w:ind w:left="567" w:hanging="28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ламентация процедур закупок в строительстве: актуальные вопросы правоприменительной практики. Системные ошибки, допускаемые при проведении процедур закупок, и ответственность за нарушения в сфере закупок при строительстве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:25 – 12:45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Адамович Всеволод Евгеньевич, </w:t>
            </w:r>
            <w:r>
              <w:rPr>
                <w:bCs/>
                <w:i/>
                <w:color w:val="000000"/>
                <w:sz w:val="20"/>
                <w:szCs w:val="20"/>
              </w:rPr>
              <w:t>заведующий лабораторией ОАО НИИ «Стройэкономика» при Министерстве архитектуры и строительства Республики Беларусь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45 – 13:0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е сопровождение инвестиций в строительство: договорные схемы, правовые риски и судебная практика рассмотрения споров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0 – 13: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Дарьин Алексей Анатольевич,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старший юрист, руководитель практики строительства и недвижимости «ReveraConsultingGroup» 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20 – 13:35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ценообразования и сметного нормирования в строительстве: текущие проблемы и пути их решен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:15 – 11:40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Новицкая Ирина Ивановна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начальник управления экономического анализа и методологии ценообразования в строительстве РУП  «Республиканский научно-технический центр по ценообразованию в строительстве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определения элементов прямых затрат и накладных расходов в сметной документации. Индексация сметной стоимости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:40 – 12:05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Новицкая Ирина Ивановна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начальник управления экономического анализа и методологии ценообразования в строительстве РУП  «Республиканский научно-технический центр по ценообразованию в строительстве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осударственной экспертизы по проектной документации. Сметная часть. Выводы. Актуальные аспект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:05 – 12:55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рошко Людмила Андреевна, </w:t>
            </w:r>
            <w:r>
              <w:rPr>
                <w:bCs/>
                <w:i/>
                <w:color w:val="000000"/>
                <w:sz w:val="20"/>
                <w:szCs w:val="20"/>
              </w:rPr>
              <w:t>главный эксперт отдела совершенствования методологии государственной экспертизы РУП «Главгосстройэкспертиз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лнцев</w:t>
            </w:r>
            <w:r>
              <w:rPr>
                <w:rStyle w:val="Bluebold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Александр Георгиевич</w:t>
            </w:r>
            <w:r>
              <w:rPr>
                <w:rStyle w:val="Bluebold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 xml:space="preserve">заместитель генерального директора </w:t>
            </w:r>
            <w:r>
              <w:rPr>
                <w:bCs/>
                <w:i/>
                <w:color w:val="000000"/>
                <w:sz w:val="20"/>
                <w:szCs w:val="20"/>
              </w:rPr>
              <w:t>РУП «Главгосстройэкспертиза»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:55 – 13:10 </w:t>
            </w:r>
            <w:r>
              <w:rPr>
                <w:bCs/>
                <w:color w:val="000000"/>
                <w:sz w:val="20"/>
                <w:szCs w:val="20"/>
              </w:rPr>
              <w:t>Ответы на вопросы участников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ский учет в строительстве: перспективы развития, проблемные вопросы и пути решения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:15 – 11:35 </w:t>
            </w:r>
            <w:r>
              <w:rPr>
                <w:b/>
                <w:i/>
                <w:color w:val="000000"/>
                <w:sz w:val="20"/>
                <w:szCs w:val="20"/>
              </w:rPr>
              <w:t>Коковкина Татьяна Валерьевна</w:t>
            </w:r>
            <w:r>
              <w:rPr>
                <w:i/>
                <w:color w:val="000000"/>
                <w:sz w:val="20"/>
                <w:szCs w:val="20"/>
              </w:rPr>
              <w:t>, научный сотрудник ОАО НИИ «Стройэкономика» при Министерстве архитектуры и строительства Республики Беларусь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35 – 11:50</w:t>
            </w:r>
            <w:r>
              <w:rPr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328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ства подрядным и хозяйственным способами: особенности налогооблож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:50 – 12:10 </w:t>
            </w:r>
            <w:r>
              <w:rPr>
                <w:b/>
                <w:i/>
                <w:color w:val="000000"/>
                <w:sz w:val="20"/>
                <w:szCs w:val="20"/>
              </w:rPr>
              <w:t>Коковкина Татьяна Валерьевна</w:t>
            </w:r>
            <w:r>
              <w:rPr>
                <w:i/>
                <w:color w:val="000000"/>
                <w:sz w:val="20"/>
                <w:szCs w:val="20"/>
              </w:rPr>
              <w:t>, научный сотрудник ОАО НИИ «Стройэкономика» при Министерстве архитектуры и строительства Республики Беларусь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10 – 12:25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3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азчик и подрядчик в строительстве: что осталось за рамками инструкций (бухучет в нестандартных ситуациях)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:25 – 12:45 </w:t>
            </w:r>
            <w:r>
              <w:rPr>
                <w:b/>
                <w:i/>
                <w:color w:val="000000"/>
                <w:sz w:val="20"/>
                <w:szCs w:val="20"/>
              </w:rPr>
              <w:t>Коковкина Татьяна Валерьевна</w:t>
            </w:r>
            <w:r>
              <w:rPr>
                <w:i/>
                <w:color w:val="000000"/>
                <w:sz w:val="20"/>
                <w:szCs w:val="20"/>
              </w:rPr>
              <w:t>, научный сотрудник ОАО НИИ «Стройэкономика» при Министерстве архитектуры и строительства Республики Беларус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45 – 13:0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убподрядных организаций: бухгалтерский и налоговый аспект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0 – 13: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Коковкина Татьяна Валерь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, научный сотрудник ОАО НИИ «Стройэкономика» при Министерстве архитектуры и строительства </w:t>
            </w:r>
            <w:r>
              <w:rPr>
                <w:i/>
                <w:color w:val="000000"/>
                <w:sz w:val="20"/>
                <w:szCs w:val="20"/>
              </w:rPr>
              <w:t>Республики Беларус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20 – 13:35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35 – 14.35 Перерыв на обе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28" w:hanging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5 – 14.35 Перерыв на обе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9"/>
        <w:gridCol w:w="7513"/>
      </w:tblGrid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ция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кция 2</w:t>
            </w:r>
          </w:p>
        </w:tc>
      </w:tr>
      <w:tr>
        <w:trPr>
          <w:trHeight w:val="48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туальные вопросы заключения и исполнения договоров подряда на выполнение проектных и изыскательских работ и (или) ведения авторского надзора за строительством </w:t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:35 – 14: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Лисица Лилия Николаевна</w:t>
            </w:r>
            <w:r>
              <w:rPr>
                <w:bCs/>
                <w:i/>
                <w:color w:val="000000"/>
                <w:sz w:val="20"/>
                <w:szCs w:val="20"/>
              </w:rPr>
              <w:t>,  управляющий партнер юридического бюро Лисицы Лилии / ООО «Правовой стандарт», ООО «Аудиторский и бухгалтерский стандарт», старший преподаватель ЧУО «БИП - Институт правоведения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:55 – 15:1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ременная судебная и коммерческая практика заключения и исполнения договоров строительного подряда</w:t>
            </w:r>
          </w:p>
          <w:p>
            <w:pPr>
              <w:pStyle w:val="Normal"/>
              <w:ind w:left="53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10 – 15: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Миколенко Татьяна Александровна</w:t>
            </w:r>
            <w:r>
              <w:rPr>
                <w:bCs/>
                <w:i/>
                <w:color w:val="000000"/>
                <w:sz w:val="20"/>
                <w:szCs w:val="20"/>
              </w:rPr>
              <w:t>, судья экономического суда г.Минска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30 – 15:45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ое строительство коммерческой недвижимости: подходы экономических судов при рассмотрении споров, связанных с исполнением договоров долевого строительства</w:t>
            </w:r>
          </w:p>
          <w:p>
            <w:pPr>
              <w:pStyle w:val="Normal"/>
              <w:ind w:left="53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45 – 16: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Миколенко Татьяна Александровна</w:t>
            </w:r>
            <w:r>
              <w:rPr>
                <w:bCs/>
                <w:i/>
                <w:color w:val="000000"/>
                <w:sz w:val="20"/>
                <w:szCs w:val="20"/>
              </w:rPr>
              <w:t>, судья экономического суда г.Минска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:05 – 16:2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ообложение иностранных строительных компаний на территории Республики Беларусь. Участие иностранных подрядчиков при строительстве объектов на территории Республики Беларусь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5 – 14: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Бурдюк Олег Алексеевич,  </w:t>
            </w:r>
            <w:r>
              <w:rPr>
                <w:i/>
                <w:color w:val="000000"/>
                <w:sz w:val="20"/>
                <w:szCs w:val="20"/>
              </w:rPr>
              <w:t>эксперт по налогообложению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5 – 15:10</w:t>
            </w:r>
            <w:r>
              <w:rPr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Msolistparagraph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рование строительства: учет и налогообложение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10 – 16: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Коковкина Татьяна Валерьевн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, научный сотрудник ОАО НИИ «Стройэкономика» при Министерстве архитектуры и строительства </w:t>
            </w:r>
            <w:r>
              <w:rPr>
                <w:i/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5 – 16:20</w:t>
            </w:r>
            <w:r>
              <w:rPr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Msolistparagraph"/>
              <w:ind w:left="3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20 – 16:35 КОФЕ-ПАУЗА</w:t>
            </w:r>
          </w:p>
        </w:tc>
      </w:tr>
      <w:tr>
        <w:trPr>
          <w:trHeight w:val="18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сполнения обязательств подрядчика по устранению результата работ ненадлежащего качества, выявленного в период гарантийного срока эксплуатации объекта: выбираем оптимальный способ</w:t>
            </w:r>
          </w:p>
          <w:p>
            <w:pPr>
              <w:pStyle w:val="Normal"/>
              <w:ind w:left="53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:35 – 16:55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Ковалев Михаил Валерьевич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заместитель директора-начальник управления аудита РУП «Служба ведомственного контроля при Министерстве архитектуры и строительства </w:t>
            </w:r>
            <w:r>
              <w:rPr>
                <w:i/>
                <w:color w:val="000000"/>
                <w:sz w:val="20"/>
                <w:szCs w:val="20"/>
              </w:rPr>
              <w:t>Республики Беларусь</w:t>
            </w:r>
            <w:r>
              <w:rPr>
                <w:bCs/>
                <w:i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3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:55 – 17:1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17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ая ответственность за нарушение законодательства о строительной деятельности</w:t>
            </w:r>
          </w:p>
          <w:p>
            <w:pPr>
              <w:pStyle w:val="Normal"/>
              <w:ind w:left="537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10 – 17: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Кулаковский Сергей Леонтьевич</w:t>
            </w:r>
            <w:r>
              <w:rPr>
                <w:bCs/>
                <w:i/>
                <w:color w:val="000000"/>
                <w:sz w:val="20"/>
                <w:szCs w:val="20"/>
              </w:rPr>
              <w:t>, заместитель председателя экономического суда г.Минска</w:t>
            </w:r>
          </w:p>
          <w:p>
            <w:pPr>
              <w:pStyle w:val="Normal"/>
              <w:ind w:left="53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30 – 17:45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Normal"/>
              <w:ind w:left="40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строительство: особенности учета у застройщика при разных способах привлечения денежных средств (долевое строительство, в т.ч. для нуждающихся, жилищные облигации, возведение жилья за счет собственных средств с последующей продажей)</w:t>
            </w:r>
          </w:p>
          <w:p>
            <w:pPr>
              <w:pStyle w:val="Normal"/>
              <w:ind w:left="53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:35 – 16:55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Ещенко Сергей Анатольевич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заведующий лабораторией ОАО НИИ «Стройэкономика» при Министерстве архитектуры и  строительства </w:t>
            </w:r>
            <w:r>
              <w:rPr>
                <w:i/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5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:55 – 17:10</w:t>
            </w:r>
            <w:r>
              <w:rPr>
                <w:bCs/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Msolistparagraph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ределения выручки застройщика</w:t>
            </w:r>
          </w:p>
          <w:p>
            <w:pPr>
              <w:pStyle w:val="Msolistparagraph"/>
              <w:ind w:left="56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10 – 17: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Ещенко Сергей Анатолье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заведующий лабораторией ОАО НИИ «Стройэкономика» при Министерстве архитектуры и  строительства Республики Беларусь</w:t>
            </w:r>
          </w:p>
          <w:p>
            <w:pPr>
              <w:pStyle w:val="Msolistparagraph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30 – 17:45</w:t>
            </w:r>
            <w:r>
              <w:rPr>
                <w:color w:val="000000"/>
                <w:sz w:val="20"/>
                <w:szCs w:val="20"/>
              </w:rPr>
              <w:t xml:space="preserve"> Ответы на вопросы участников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45 – 18.00 Подведение итогов работы Секции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45 – 18.00 Подведение итогов работы Секции 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рганизаторы оставляют за собой право в случае необходимости вносить изменения в состав докладчиков и программу конферен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усар"/>
    <w:qFormat/>
    <w:rPr>
      <w:rFonts w:ascii="Arial" w:hAnsi="Arial" w:cs="Arial"/>
      <w:color w:val="000000"/>
      <w:sz w:val="20"/>
      <w:szCs w:val="20"/>
    </w:rPr>
  </w:style>
  <w:style w:type="character" w:styleId="Kaa">
    <w:name w:val="kaa"/>
    <w:qFormat/>
    <w:rPr>
      <w:color w:val="6633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bold">
    <w:name w:val="bluebold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9:00Z</dcterms:created>
  <dc:creator>e.petrovskaya</dc:creator>
  <dc:description/>
  <cp:keywords/>
  <dc:language>en-US</dc:language>
  <cp:lastModifiedBy>User_pressa</cp:lastModifiedBy>
  <cp:lastPrinted>2014-07-29T10:15:00Z</cp:lastPrinted>
  <dcterms:modified xsi:type="dcterms:W3CDTF">2014-09-03T09:29:00Z</dcterms:modified>
  <cp:revision>2</cp:revision>
  <dc:subject/>
  <dc:title>Программа 6-ой практической конференции</dc:title>
</cp:coreProperties>
</file>