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center"/>
        <w:rPr>
          <w:sz w:val="30"/>
        </w:rPr>
      </w:pPr>
      <w:r>
        <w:rPr>
          <w:sz w:val="30"/>
        </w:rPr>
        <w:t>Министерство архитектуры и строительства Республики Беларусь</w:t>
        <w:br/>
      </w:r>
    </w:p>
    <w:p>
      <w:pPr>
        <w:pStyle w:val="Normal"/>
        <w:spacing w:lineRule="exact" w:line="280" w:before="60" w:after="0"/>
        <w:jc w:val="center"/>
        <w:rPr>
          <w:sz w:val="30"/>
        </w:rPr>
      </w:pPr>
      <w:r>
        <w:rPr>
          <w:sz w:val="30"/>
        </w:rPr>
        <w:t>ПОСТАНОВЛЕНИЕ</w:t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  <w:t>26 ноября 2024г. №126</w:t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60" w:after="0"/>
        <w:rPr>
          <w:sz w:val="30"/>
        </w:rPr>
      </w:pPr>
      <w:r>
        <w:rPr>
          <w:sz w:val="30"/>
        </w:rPr>
        <w:t>О формах ведомственной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тчетности на 2025 год</w:t>
      </w:r>
    </w:p>
    <w:p>
      <w:pPr>
        <w:pStyle w:val="Normal"/>
        <w:shd w:fill="FFFFFF" w:val="clear"/>
        <w:spacing w:lineRule="auto" w:line="228" w:before="120" w:after="0"/>
        <w:ind w:firstLine="680"/>
        <w:jc w:val="both"/>
        <w:rPr/>
      </w:pPr>
      <w:r>
        <w:rPr>
          <w:spacing w:val="-4"/>
          <w:sz w:val="30"/>
        </w:rPr>
        <w:tab/>
      </w:r>
      <w:r>
        <w:rPr>
          <w:spacing w:val="-6"/>
          <w:sz w:val="30"/>
          <w:szCs w:val="30"/>
        </w:rPr>
        <w:t xml:space="preserve">Во исполнение подпункта 1.1 пункта 1 Указа Президента Республики Беларусь от 2 марта 2011 г. № 95 «О некоторых вопросах сбора информации, не содержащейся в государственной статистической отчетности», Министерство архитектуры и строительства Республики Беларусь (далее – Минстройархитектуры) </w:t>
      </w:r>
    </w:p>
    <w:p>
      <w:pPr>
        <w:pStyle w:val="Normal"/>
        <w:spacing w:lineRule="auto" w:line="228"/>
        <w:jc w:val="both"/>
        <w:rPr/>
      </w:pPr>
      <w:r>
        <w:rPr>
          <w:spacing w:val="-6"/>
          <w:sz w:val="30"/>
          <w:szCs w:val="30"/>
        </w:rPr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spacing w:val="-6"/>
          <w:sz w:val="30"/>
          <w:szCs w:val="30"/>
        </w:rPr>
        <w:tab/>
        <w:t>1. Установ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перечень форм ведомственной отчетности, сбор и обработка данных по которым будут осуществляться в 2025 году, согласно приложению 1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перечень объектов, завершаемых строительством в 2025 году                  и подлежащих включению в перечень объектов, отслеживаемых по отчету            об объекте, завершенном строительством, согласно приложению 2.</w:t>
      </w:r>
    </w:p>
    <w:p>
      <w:pPr>
        <w:pStyle w:val="Normal"/>
        <w:spacing w:lineRule="auto" w:line="228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форму ведомственной отчетности «Отчет о количестве многодетных семей, состоящих на учете нуждающихся в улучшении жилищных условий» (прилагаетс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форму ведомственной отчетности «Отчет об обращениях граждан и юридических лиц» (прилагаетс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форму ведомственной отчетности «Отчет об объекте, завершенном строительством» (1-озс) (прилагаетс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форму ведомственной отчетности «Отчет о строительстве инженерной и транспортной инфраструктуры к жилью» (1-ГПСЖИ) (прилагаетс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форму ведомственной отчетности «Отчет об отчислениях                          в республиканский внебюджетный фонд развития строительной отрасли»  (12-ФР) (прилагается)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казания по заполнению формы ведомственной отчетности «Отчет        об объекте, завершенном строительством» (1-озс) (прилагаютс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>3. </w:t>
      </w:r>
      <w:r>
        <w:rPr>
          <w:sz w:val="30"/>
        </w:rPr>
        <w:t xml:space="preserve">Управлению информации и контроля </w:t>
      </w:r>
      <w:r>
        <w:rPr>
          <w:spacing w:val="-6"/>
          <w:sz w:val="30"/>
          <w:szCs w:val="30"/>
        </w:rPr>
        <w:t>до 30 декабря 2024 г. обеспечить:</w:t>
      </w:r>
    </w:p>
    <w:p>
      <w:pPr>
        <w:pStyle w:val="Normal"/>
        <w:spacing w:lineRule="auto" w:line="228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3.1. размещение перечней, указанных в пункте 1 настоящего постановления и форм ведомственной отчетности на официальном сайте Минстройархитектуры в глобальной компьютерной сети Интернет </w:t>
      </w:r>
      <w:hyperlink r:id="rId2">
        <w:r>
          <w:rPr>
            <w:rStyle w:val="InternetLink"/>
            <w:color w:val="000000"/>
            <w:spacing w:val="-6"/>
            <w:sz w:val="30"/>
            <w:szCs w:val="30"/>
            <w:u w:val="none"/>
          </w:rPr>
          <w:t>http://mas.gov.by/ru</w:t>
        </w:r>
      </w:hyperlink>
      <w:r>
        <w:rPr>
          <w:spacing w:val="-6"/>
          <w:sz w:val="30"/>
          <w:szCs w:val="30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0"/>
          <w:szCs w:val="30"/>
        </w:rPr>
        <w:t xml:space="preserve">3.2. </w:t>
      </w:r>
      <w:r>
        <w:rPr>
          <w:sz w:val="30"/>
        </w:rPr>
        <w:t>размещение</w:t>
      </w:r>
      <w:r>
        <w:rPr/>
        <w:t xml:space="preserve"> </w:t>
      </w:r>
      <w:r>
        <w:rPr>
          <w:sz w:val="30"/>
        </w:rPr>
        <w:t>форм ведомственной отчетности на корпоративном портале строительного комплекса «Автоматизированная система информационного обеспечения подготовки управленческих решений на уровне строительной отрасли» для сбора сведений в электронном виде.</w:t>
      </w:r>
    </w:p>
    <w:p>
      <w:pPr>
        <w:pStyle w:val="Normal"/>
        <w:ind w:right="-185" w:hanging="0"/>
        <w:jc w:val="both"/>
        <w:rPr/>
      </w:pPr>
      <w:r>
        <w:rPr>
          <w:sz w:val="30"/>
        </w:rPr>
        <w:tab/>
        <w:t>4. Руководителям организаций, входящих в систему Минстройархитектуры, обеспечить своевременное представление отчетности в электронном виде.</w:t>
      </w:r>
    </w:p>
    <w:p>
      <w:pPr>
        <w:pStyle w:val="Normal"/>
        <w:ind w:firstLine="708"/>
        <w:jc w:val="both"/>
        <w:rPr/>
      </w:pPr>
      <w:r>
        <w:rPr>
          <w:sz w:val="30"/>
        </w:rPr>
        <w:t>5. Руководителям структурных подразделений аппарата Минстройархитектуры исключить из практики запрос сведений, которые могут быть получены из форм государственной статистической и ведомственной отчетности, других источников информаци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6. Главному управлению экономики и внешнеэкономической деятельности совместно с отраслевыми структурными подразделениями   в срок до 20 мая 2025 г. провести анализ актуальности утверждаемых форм ведомственной отчетности на очередной год и в соответствии с утвержденным порядком представить проекты форм ведомственной отчетности на согласование с Межведомственным советом по государственной статистике.</w:t>
      </w:r>
    </w:p>
    <w:p>
      <w:pPr>
        <w:pStyle w:val="Normal"/>
        <w:ind w:firstLine="708"/>
        <w:jc w:val="both"/>
        <w:rPr/>
      </w:pPr>
      <w:r>
        <w:rPr>
          <w:sz w:val="30"/>
        </w:rPr>
        <w:t>7. Контроль за выполнением настоящего постановления возложить на руководителей структурных подразделений аппарата Минстройархитектур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8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30"/>
        </w:rPr>
        <w:t xml:space="preserve">Министр                                                                         </w:t>
      </w:r>
      <w:r>
        <w:rPr>
          <w:sz w:val="30"/>
          <w:lang w:val="en-US"/>
        </w:rPr>
        <w:t xml:space="preserve">    </w:t>
      </w:r>
      <w:r>
        <w:rPr>
          <w:sz w:val="30"/>
        </w:rPr>
        <w:t>Р.В.Пархамович</w:t>
      </w:r>
    </w:p>
    <w:tbl>
      <w:tblPr>
        <w:tblW w:w="45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а архитекту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 строительства Республики Белару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24 №126 </w:t>
            </w:r>
          </w:p>
        </w:tc>
      </w:tr>
    </w:tbl>
    <w:p>
      <w:pPr>
        <w:pStyle w:val="22"/>
        <w:spacing w:lineRule="exact" w:line="280"/>
        <w:ind w:left="0" w:hanging="0"/>
        <w:jc w:val="center"/>
        <w:rPr/>
      </w:pPr>
      <w:r>
        <w:rPr>
          <w:b/>
          <w:bCs/>
        </w:rPr>
        <w:t xml:space="preserve">Перечень форм ведомственной отчетности, </w:t>
        <w:br/>
        <w:t>сбор и обработка данных по которым будет осуществляться в 2025 году</w:t>
      </w:r>
    </w:p>
    <w:p>
      <w:pPr>
        <w:pStyle w:val="22"/>
        <w:spacing w:lineRule="exact" w:line="28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/>
        <w:tc>
          <w:tcPr>
            <w:tcW w:w="14729" w:type="dxa"/>
            <w:tcBorders>
              <w:bottom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/>
            </w:pPr>
            <w:r>
              <w:rPr/>
              <w:t>Министерство архитектуры и строительства Республики Беларусь</w:t>
            </w:r>
          </w:p>
        </w:tc>
      </w:tr>
      <w:tr>
        <w:trPr/>
        <w:tc>
          <w:tcPr>
            <w:tcW w:w="14729" w:type="dxa"/>
            <w:tcBorders>
              <w:top w:val="single" w:sz="4" w:space="0" w:color="000000"/>
            </w:tcBorders>
          </w:tcPr>
          <w:p>
            <w:pPr>
              <w:pStyle w:val="22"/>
              <w:spacing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государственного органа (организации)</w:t>
            </w:r>
          </w:p>
        </w:tc>
      </w:tr>
      <w:tr>
        <w:trPr/>
        <w:tc>
          <w:tcPr>
            <w:tcW w:w="14729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3803"/>
              <w:gridCol w:w="1864"/>
              <w:gridCol w:w="8139"/>
            </w:tblGrid>
            <w:tr>
              <w:trPr>
                <w:tblHeader w:val="true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exact" w:line="240" w:before="40" w:after="4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exact" w:line="240" w:before="40" w:after="40"/>
                    <w:ind w:left="0" w:hanging="0"/>
                    <w:jc w:val="center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Название 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exact" w:line="240" w:before="40" w:after="4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одичность предоставления 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exact" w:line="240" w:before="40" w:after="4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снование необходимости </w:t>
                    <w:br/>
                    <w:t xml:space="preserve">утверждения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7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Отчет о количестве многодетных семей, состоящих на учете нуждающихся в улучшении жилищных условий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альная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72"/>
                    <w:jc w:val="both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В </w:t>
                  </w:r>
                  <w:r>
                    <w:rPr>
                      <w:spacing w:val="-2"/>
                      <w:sz w:val="22"/>
                      <w:szCs w:val="22"/>
                    </w:rPr>
                    <w:t>целях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 исполнения предписания, содержащегося в абзаце 4 подпункта 1.1 пункта 1 Директивы Президента Республики Беларусь от 04.03.2019 № 8 «О приоритетных направлениях развития строительной отрасли», также в рамках абзаца седьмого подпункта 1.1 пункта 1 Постановления Совета Министров Республики Беларусь от 20.01.2023 № 49 «О мерах по выполнению заданий по строительству жилых домов и объектов инженерной и транспортной инфраструктуры к ним» и проведения анализа выполнения заданий по вводу в эксплуатацию жилья для многодетных семей и направления таких семей на улучшение жилищных условий (в рамках мониторинга выполнения мероприятий государственной программы «Строительство жилья на 2021-2025 годы»).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Полномочия на сбор информации от облисполкомов, Минского горисполкома по форме ведомственной отчетности закреплены в распоряжении Премьер-министра Республики Беларусь от 08.12.2022 №424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7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об обращениях граждан и юридических лиц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альная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70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Во исполнение статьи 28 Закона Республики Беларусь от 18 июля 2011 г. № 300-З «Об обращениях граждан и юридических лиц»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об объекте, завершенном строительством (1-озс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ая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72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В целях реализации абзаца третьего пункта 4 Директивы Президента Республики Беларусь «О приоритетных направлениях развития строительной отрасли» от 04.03.2019 № 8, а также положений Указа Президента Республики Беларусь «О мерах по совершенствованию строительной деятельности» от 14.01.2014 № 26, касающихся порядка формирования республиканского фонда проектной документации и республиканского банка данных объектов-аналогов на строительство объекто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т о строительстве инженерной и транспортной инфраструктуры к жилью (форма 1-ГПСЖИ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овая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70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В рамках мониторинга выполнения показателей государственной программы «Строительство жилья на 2021-2025 годы» и подготовки отчета о реализации госпрограммы.</w:t>
                  </w:r>
                </w:p>
                <w:p>
                  <w:pPr>
                    <w:pStyle w:val="Normal"/>
                    <w:ind w:firstLine="270"/>
                    <w:jc w:val="both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Полномочия на сбор информации от облисполкомов, Минского горисполкома по форме ведомственной отчетности закреплены в распоряжении Премьер-министра Республики Беларусь от 08.12.2022 №424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pacing w:val="-6"/>
                      <w:sz w:val="22"/>
                      <w:szCs w:val="22"/>
                      <w:lang w:eastAsia="en-US"/>
                    </w:rPr>
                    <w:t xml:space="preserve">Отчет 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об отчислениях </w:t>
                    <w:br/>
                    <w:t>в республиканский внебюджетный фонд развития строительной отрасли (</w:t>
                  </w:r>
                  <w:r>
                    <w:rPr>
                      <w:rFonts w:eastAsia="Calibri"/>
                      <w:spacing w:val="-6"/>
                      <w:sz w:val="22"/>
                      <w:szCs w:val="22"/>
                      <w:lang w:eastAsia="en-US"/>
                    </w:rPr>
                    <w:t>12-ФР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ячная</w:t>
                  </w:r>
                </w:p>
              </w:tc>
              <w:tc>
                <w:tcPr>
                  <w:tcW w:w="8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72"/>
                    <w:jc w:val="both"/>
                    <w:rPr>
                      <w:spacing w:val="-6"/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Форма 12-ФР </w:t>
                  </w:r>
                  <w:r>
                    <w:rPr>
                      <w:spacing w:val="-4"/>
                      <w:sz w:val="22"/>
                      <w:szCs w:val="22"/>
                    </w:rPr>
                    <w:t>вводится</w:t>
                  </w:r>
                  <w:r>
                    <w:rPr>
                      <w:spacing w:val="-6"/>
                      <w:sz w:val="22"/>
                      <w:szCs w:val="22"/>
                    </w:rPr>
                    <w:t xml:space="preserve"> в целях выполнения норм Указа Президента Республики Беларусь от 06.07.2021 № 259 «О создании фондов развития строительной отрасли», а также обеспечения контроля со стороны Минстройархитектуры за перечислением заказчиками денежных средств в республиканский внебюджетный фонд развития строительной отрасли и своевременного выявления неплатежей и начисления пени</w:t>
                  </w:r>
                </w:p>
              </w:tc>
            </w:tr>
          </w:tbl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206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rPr/>
      </w:pPr>
      <w:r>
        <w:rPr>
          <w:szCs w:val="28"/>
        </w:rPr>
        <w:t>к постановлению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Министерства архитектуры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и строительства Республики Беларус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>26.11.2024 №126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объектов, завершаемых строительством в 2025 году и подлежащих включению в перечень объектов, отслеживаемых по отчету об объекте, завершенном строительством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64"/>
        <w:gridCol w:w="2447"/>
        <w:gridCol w:w="1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C200"/>
            <w:r>
              <w:rPr/>
              <w:t xml:space="preserve">Заказчик </w:t>
            </w:r>
            <w:bookmarkEnd w:id="0"/>
          </w:p>
        </w:tc>
        <w:tc>
          <w:tcPr>
            <w:tcW w:w="9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(месяц/год)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стская область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 «БрестОблУКС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Городная, Столи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Ласицк, Пи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Сушитница, Малорит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тройка жилого района, ограниченного ул. Сябровской, ул. Бориса Маслова, 4-ым фортом и воинской частью в г. Бресте». 1,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тройка жилого района, ограниченного ул. Сябровской, ул. Бориса Маслова, 4-ым фортом и воинской частью в г. Бресте». 3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города Барановичи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/п 45 в микрорайоне «Северный-2», микрорайон «Анисимовичи-1» в г. Баран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/п 2 по ул. Жукова в г. Баран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/п 1 по ул. Жукова в г. Баран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/п 3 по ул. Жукова в г. Баран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города Пинска«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школы-сада на 471 место в микрорайоне «Жемчужный» в г. Пин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административного здания налоговых инспекций по г. Пинску и Пинскому району в г. Пинске, ул. Брестская 138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пального корпуса на 150 мест в КУП «Детский реабилитационнооздоровительный центр «Свитанак» Пи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производственных зданий по ул. Козубовского в г. Пинске с обеспечением инженерной инфраструктуры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Ганцевичского района«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функционального спортивного комплекса в г. Ганце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«Группа многоквартирных жилых домов по ул. Юбилейная в г. Ляховичи. 1-ая очередь строительства» (многоквартирный жилой дом со встроенно-пристроенным Центром коррекционно-развивающего обучения и реабилитации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</w:t>
              <w:br/>
              <w:t>Жабинк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вартал индивидуальной жилой застройки «Стриганец-Южный» в д. Стриганец Жабинковского района. Улично-дорожная сеть. Сети водоснабжения и сети связ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квартала многоквартирных жилых домов в границах улиц Мира, Центральная, Здитовская, Ф.Скорины в г. Жабинка». 6-я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квартала многоквартирных жилых домов в границах улиц Мира, Центральная, Здитовская, Ф.Скорины в г. Жабинка» 1-я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П-4 в квартале по ул. Мира, Центральная, Здитовская,</w:t>
              <w:br/>
              <w:t>Ф.Скорины в г. Жабин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Лунинец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позиция 1 по Г.П. в застройке многоквартирными жилыми домами по ул. Чапаева в г. Лунинц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Пружа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анитарного блока в государственном воспитательно-оздоровительном учреждении «Оздоровительный лагерь «Дубок» Пружа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толовой ГУ «Шерешевский психоневрологический дом-интернат для престарелых и инвалидов» по адресу: х. Яновщизна, 3, Сухопольского с/с Пружа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Иван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по ГП № 18а в квартале «Восточный» г. Иваново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 «УКС Иваце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вартал многоэтажной жилой застройки «Кленовка» в г. Ивацевичи. Инженерные сети и благоустройство. Внесение изменений. Многоквартирный жилой дом по г/п 6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Кобр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№ 3.5, ограниченного улицами 700-летия Кобрина, Интернациональная,</w:t>
              <w:br/>
            </w:r>
            <w:r>
              <w:rPr>
                <w:spacing w:val="-6"/>
              </w:rPr>
              <w:t>Парковая, Дружбы в г. Кобрине» Здание жилого дома и внутриплощадочные инженерные се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зиция № 1 в составе группы жилых домов по ул. Николаева в г. Кобрин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тебская область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города Витебск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флагштока на территории Парка 1000-летия  в г. Витеб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«УКС Лепель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детского сада в г. Лепель на 230 мест по адресу: Республика Беларусь, Витебская область, Лепельский район, город Лепель, ул.Школьная, 13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«УКС Орша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тройка жилого квартала в районе улиц Владимира Ленина и Виссариона Белинского в г.Орша. Возведение учреждения дошкольного образования по ул.Владимира Ленина в г. Орш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мельская область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города Гомеля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1 в районе ул.Полесская-Кирова-Докутович в г. Гомел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этажный жилой дом в районе ул.3-я Техническая в г. Гомел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в районе ул. Косарева в г. Гомеле. 1-й расчётно-планировочный квартал. Возведение жилого дома (позиция №2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микрорайона № 59А. Жилой дом поз.82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жилой застройки по ул. Барыкина в г.Гомеле. 1 очередь строительства. Жилой дом со встроенными помещениями (позиция №13-17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вастройки микрорайона № 59А. Жилой дом поз.81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двух десятиэтажных двухсекционных жилых домов потребительских качеств по ул.Тельмана в г. Гомеле 2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Гомель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жилой застройки на территории Чёнковского сельсовета н.п.Чёнки Гомельского района (поз.7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жилой застройки на территории Чёнковского сельсовета н.п.Чёнки Гомельского района (поз.8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жилой застройки на территории Чёнковского сельсовета н.п.Чёнки Гомельского района (поз.6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Гомельский областной УКС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№ 16 г. Гомеля в районе улиц Кожара-Мазурова (р-н существующей автостоянки) дом № 1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2-й очереди микрорайона №16 в г. Гомеле. Возведение многоквартирного жилого дома №95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2-й очереди микрорайона №16 в г. Гомеле. Возведение многоквартирного жилого дома №96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в квартале улиц Советская-Федюнинского-Лепешинского в г. Гомеле Расчётно-планировочный квартал №2 Многоквартирный жилой дом №4,4а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Асаревичи, Браги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Комарин, Браги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Наровля, Наровля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комплекса пограничной заставы в н.п. Гдень, Брагинский райо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ятиэтажный жилой дом позиция 3 микрорайоне «Северный« в г.Вет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ТФ в агрогородке Залесье, ОАО «Звезда« Чечер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ДСК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(позиция № 50 по генплану) в микрорайоне №94-96 в г. Гоме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 микрорайона № 18 в г. Гомеле. 24-этажный жилой дом со встроено-пристроенными помещениями (позиция № 17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(позиция № 62 по генплану) в микрорайоне №94-96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Речиц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многоквартирного жилого дома по ул. Скорохода в г.п. Браги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многоквартирного жилого дома №1 по ул. Комсомольская в г.п. Брагин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многоквартирного жилого дома в г.п.Лоев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 2 в микрорайоне №15 г. Речица 2 пусковой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конструкция здания по ул.Трифонова,105 под жилой дом в г. Речиц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4 в микрорайоне №15 г.Речиц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 1 в микрорайоне №15 г.Речиц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многоквартирного жилого дома в н.п. Леваши Речицкого района,Гом.облас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многоквартирного жилого дома по ул.Бронислава Дубро в н.п.Озерщина Речицкого района,Гом.обл.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Снежкова г. Речиц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 5 в г. Хойник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 6 в г. Хойник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Мозыр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50 лет СССР в г. Ельске поз.2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по ул. Советская в г.п. Лельчицы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женерные сети, сооружения и застройка группы жилых домов на территории микрорайона №7 «Бобры« в г. Мозыре«. II очередь строительства. Многоквартирный жилой дом позиция №3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женерные сети, сооружения и застройка группы жилых домов на территории микрорайона № 7 «Бобры« в г. Мозыре«. I очередь строительства. Многоквартирный жилой дом позиция №1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Полесской в г. Мозыр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позиция 2 по объекту «Инженерные сети, сооружения и застройка группы жилых домов на территории микрорайона №7 «Бобры« в г. Мозыр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позиция 6 по объекту «Инженерные сети, сооружения и застройка группы жилых домов на территории микрорайона №7 «Бобры« в г. Мозыр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.д. в н.п.Наровчизна Мозыр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Новая в г.Наро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Светлогор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38-квартирный жилой дом в г.п.Октябрьский, поз.3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микрорайоне Полесье г. Светлогорс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Житк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0-квартирный жилой дом в микрорайоне «Северный« г. Житк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0-квартирный жилой дом в микрорайоне №10 г. Житковичи (поз.22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40-квартирный жилой дом в микрорайоне №10 г. Житковичи (поз.21 по генплану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Жлоб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 27 в микрорайоне №22 в г. Жлобин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 25 в микрорайоне №22 в г. Жлобин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лой дом № 28 в микрорайоне №22 в г. Жлобин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Калинк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 33 по ул.Мира в г. Калинк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 31 по ул.Мира в г. Калинков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 Макаренко в г.Петриков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П «УКС Рогаче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 Советская в г.п.Корм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г. Рогачёве по ул.Ивана Богатырева (поз.2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60-квартирный жилой дом в г. Чечерске по ул. Советской (поз.7,8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П «УКС Гродненского облисполком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 застройки, магистральные сети и </w:t>
              <w:br/>
              <w:t>улицы центральной части г.Островца. Первая очередь. Школа на 510 мест в г.Островце (пятно по генплану № 53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города Гродно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 застройки, магистральные инженерные сети и улицы квартала «Грандичи-23» в г.Гродно. Жилой дом № 5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Сморго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стройка микрорайона №31 в г. Сморгонь. Возведение здания 40-квартирного жилого дома (позиция по генплану №7) по ул.Кореневской в г. Сморгон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микрорайона №31 в г. Сморгонь. Возведение здания 40-квартирного жилого дома (позиция по генплану №4) по ул.Кореневской в г. Сморгон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Волковыс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вартал жилой застройки микрорайона «Ольшимово» в г. Волковыск. Жилой дом № 13-14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Новопруд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конструкция нежилого здания под многоквартирный жилой дом по адресу: ул.Артюха, 13А, г.п.Корел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Щуч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20-ти квартирного жилого дома в микрорайоне жилой застройки по ул. Заводская в г. Щучин (позиция по генплану № 12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ская область 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Берез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«Проектирование и строительство сетей водоотведения с земельных участков, расположенных по ул.Я.Коласа и ул.Л.Бирюковича в северной части г. Березино на продолжении ул.Я.Колас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«Возведение водонапорной сети в г. Березино по ул. Мелиораторов с закольцрвкой по пер.Соколовского и ул. Юбилейная, включая прокол под автомобильной дорогой м4 (Минск-Могилев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Борисовского 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лыжероллерной трассы по ул. Гагарина в г. Борисове, в районе ГСУ «Борисов-Аре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 по ул. Комсомольской в г. Борисове.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Вилейского 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«Северный-41« в г. Вилей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Дзерж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9-ти этажный многоквартирный жилой дом в микрорайоне  «Железнодорожный« в г. Дзержин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по ул. 2-ая Ленинская в г. Дзержинске Минской области, включая ПИР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уппа многоквартирных жилых домов в районе ул. Зеленая в г. Фаниполь (по ГП 10 - 3 очередь строительства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руппа многоквартирных жилых домов в районе ул. Зеленая в г. Фаниполь (по ГП 10 - 4 очередь строительства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Шарко в г. Дзержинске Минской облас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П «УКС Логойского района» 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вухсекционный многоквартирный жилой дом в районе улицы К. Либкнехта в г. Логойске, включая ПИР, инженерные сети и благоустройство к дом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Ми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физкультурно-оздоровительного комплекса в д.Лесковка Ми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амбулатории в аг.Юзуфово Ми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УКС Любан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пожарного депо в г. Любань Минской облас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2-х 16-квартирных жилых домов по ул. Республиканской в г. Любани Минской области, 1-я, 2-я очереди строительства (2-я очередь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 «УКС Миноблисполком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 многоквартирного жилого дома в районе ул. Спортивная д. Боровая Боровлянский сельсовет Мин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ых жилых домов типовых потребительских качеств до десяти этажей, на территории войсковой части 68473 в военном городке «Колодищи«. Жилой дом № 1 по генплану.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физкультурно-оздоровительного комплекса в г. Крупк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ых жилых домов типовых потребительских качеств до десяти этажей, на территории войсковой части 68473 в военном городке «Колодищи«. Жилой дом №4.2 по генпла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в г. Смолевичи Минской облас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УКС Слуц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.п. №7 в микрорайоне «Чехова« в г. Слуц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№ 3 в микрорайоне «Чехова« в г. Слуц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№ 2 в микрорайоне «Чехова« в г. Слуц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кий сад-начальная школа в г. Слуц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танции обезжелезивания воды в д. Болотчицы Слуц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танции обезжелезивания воды в д. Ветка Слуц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танции обезжелезивания воды в д. Маяк Слуц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станции обезжелезивания воды в д. Огородники Слуц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УКС Солигор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по ПДП №2.5 с инженерными сетями и благоустройством в микрорайоне №22 г. Солигорс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по ПДП № 2.3 с инженерными сетями и благоустройством в микрорайоне № 22 г. Солигорс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УКС Столбц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здания территориального центра социального обслуживания населения в г. Столбцы. 2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УКС Пух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по ул. Строителей в г.п. Свислочь Пуховичского района«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 2 в агрогородке Блонь Пуховичского район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УКС г. Жодино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ПДП № 12 в микрорайоне № 9 в г. Жодино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средней школы на 930 учебных мест по ПДП 4.22 в микрорайоне № 8 (2-я очередь) в г. Жодино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здания автостанции по адресу: минская область, г. Жодино, ул. 40 лет Октября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рнизация ГУО «Средняя школа № 9 г. Жодино по адресу: Минская область, г. Жодино, ул. Советская, 18/1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гилевская область 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 «Могилевское областное управление капитальным строительством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поликлинического отделения для обслуживания взрослого и детского населения по ул. Ленинская, 70, в г. Кричеве» 2 очеред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с многоквартирных жилых домов с благоустройством прилегающей территории в квартале №7 микрорайона №1 в районе многоэтажной жилой застройки «Соломинка-2«  в городе Могилеве.  Дом №3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екс многоквартирных жилых домов с благоустройством прилегающей территории в квартале №7 микрорайона №1 в районе многоэтажной жилой застройки «Соломинка-2«  в городе Могилеве.  Дом №7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П «УКС г. Могилев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музея Воинской Славы Могилевской области в районе мемориального комплекса «Буйничское поле» в городе Могилев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районе «Казимировка« по улице Краснозвездная с благоустройством прилегающей территории в городе Могилев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3 по генплану с благоустройством прилегающей территории в квартале №2 микрорайона №1 в районе многоэтажной жилой застройки «Соломинка-2» в городе Могилеве. 2 очередь</w:t>
            </w:r>
            <w:r>
              <w:rPr>
                <w:b/>
                <w:bCs/>
              </w:rPr>
              <w:t>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с благоустройством прилегающей территории в  районе переулка Белинского в городе Могилеве. 3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1 по генплану с благоустройством прилегающей территории в квартале №1 микрорайона №1 в районе многоэтажной жилой застройки «Соломинка-2 в городе Могилеве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«Многоквартирный жилой дом №9 по генплану с благоустройством прилегающей территории в квартале №3 микрорайона №1 в районе многоэтажной жилой застройки «Соломинка-2» в городе Могилеве.»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Многоквартирный жилой дом №10 по генплану с благоустройством прилегающей территории в квартале №4 микрорайона №1 в районе многоэтажной жилой застройки «Соломинка-2» в городе Могилеве. 3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Многоквартирный жилой дом №10 по генплану с благоустройством прилегающей территории в квартале №4 микрорайона №1 в районе многоэтажной жилой застройки «Соломинка-2» в городе Могилеве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Жилой микрорайон «Спутник-2» в городе Могилеве. Жилой дом №5 по генплану с благоустройством прилегающей территори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Многоквартирный жилой дом на пересечении проспекта Мира и улицы Суворовской с благоустройством прилегающей территории в г. Могилеве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Жилой микрорайон «Спутник-2» в городе Могилеве. Жилой дом №1 по генплану с благоустройством прилегающей территори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Многоквартирный жилой дом в районе жилого дома №4к  по улице Фатина с благоустройством прилегающей территории  в городе Могилеве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Многоквартирный жилой дом №7 по генплану с благоустройством прилегающей территории в квартале №3 микрорайона №1 в районе многоэтажной жилой застройки «Соломинка-2» в городе Могилеве.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П «УКС г. Бобруйск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жилой дом  по ул. Ульяновской, в районе д.106 в г. Бобруй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жилой дом ГП-4 по проспекту Строителей на пересечении с ул. Шинной в г. Бобруй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жилой дом  в районе жилого дома №1 по проезду Звездному в г. Бобруй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9-ти этажный жилой дом по ул.Социалистической в г. Бобруй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Белын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Оборонная в г. Белынич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Бых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60-квартирный жилой дом №7 по генплану многоквартирной жилой застройки в м-не Колос в г. Быхове (2 этап) с благоустройством прилегающей территории (2-я очередь строительства – 20 квартир) (жилой дом, благоустройство; внутриплощадочная инженерная инфраструктура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Горец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квартирный жилой дом по улице Вокзальной,49 в городе Горки»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ногоквартирный жилой дом по улице Вокзальной,51 в городе Горки»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жилой дом по улице Советской в г.п.Дрибин». 3 очередь 16 квартир.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Кир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адресу: г. п. Глуск, ул. Гагарина, д. 27. (3-я очередь. 16 квартир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20-квартирный жилой дом в северо-западном микрорайоне по ул. Горького в г. Кировске. 4-я очередь - 20 квартир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Клим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г. Климовичи« (Ι очередь строительства -16 квартир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,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окированный 2-х квартирный жилой дом по ул. Культурная, 1 в г. п Хотимск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,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окированный 2-х квартирный жилой дом по ул. 50 лет СССР,1 в г. п Хотимск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Кличе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Социалистической,17 в г.Кличев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Бобруйской,2 в г.Кличев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Костюк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ице Комсомольской в городе Костюковичи (1 очередь строительства 20 квартир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Криче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№29А по ул.Микрорайон Сож в г.Кричеве« 2 очередь - 16 квартир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Могиле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П 15 в агрогородке Полыковичи Могилевского района и инженерно-транспортная инфраструктура к нему. Жилой дом, благоустройство; внутриплощадочная инженерная инфраструктура (1-я очередь строительства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 двух одноквартирных жилых домов №1 и №2 по ГП в д. Севостьяновичи, Могилевского района с инженерно-транспортной инфраструктурой и благоустройством прилегающей территори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П 18 в агрогородке Полыковичи Могилевского района и инженерно-транспортная инфраструктура к нему 1 очередь строительства (Жилой дом, благоустройство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ГП 18 в агрогородке Полыковичи Могилевского района и инженерно-транспортная инфраструктура к нему 2 очередь строительства (Жилой дом, благоустройство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ногоквартирный жилой дом по ГП 19 в агрогородке Полыковичи Могилевского района и инженерно-транспортная инфраструктура к нему 1 очередь строительства (Жилой дом, благоустройство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квартирный жилой дом по ГП 19 в агрогородке Полыковичи Могилевского района и инженерно-транспортная инфраструктура к нему 2 очередь строительства (Жилой дом, благоустройство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Осипович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многоквартирного жилого дома по ул.Крыловича,24 в г. Осиповичи,  ГП-15. Корректировк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Славгород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г. Славгороде по ул. Ленинская 1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г. Славгороде по ул. Ленинская 2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Чаус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ведение многоквартирного жилого дома  по пер.Первомайскому  в г.Чаусы.1-я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в г. Черикове по ул.Рокоссовского . 2-я очередь строительства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Шкловского район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Могилевской в г.Круглое (по г.п.4). 1 очередь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ногоквартирный жилой дом по ул.Молодежной в г. Шклове (по г.п.3)« (1 очередь)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2025 г.</w:t>
            </w:r>
          </w:p>
        </w:tc>
      </w:tr>
      <w:tr>
        <w:trPr/>
        <w:tc>
          <w:tcPr>
            <w:tcW w:w="1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инск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Заводского района г. Минск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«Строительство дошкольного учреждения образования №7 по генплану в границах пр.Независимости-ул.Фогеля-ул.Гуртьева в г. Минске»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2025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«Строительство детского сада в границах ул.Ваупшасова-ул.Ключевая-ул.Таежная в г. Минске»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2025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Запад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Возведение общежития квартирного типа по ул.Алибегова в г. Мин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, 2025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Строительство стадиона СДЮШОР по спортивной гимнастике и акробатике по ул.Волоха, 16 с благоустройством прилегающей территори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2025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П «УКС Советского района г. Минск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«Объект здравоохранения по адресу: г. Минск, ул. Маяковского, 31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5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«Возведение многоквартирного жилого дома на территории войсковой части 3214 в г. Мин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25г.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«Аква-Минск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Физкультурно-оздоровительный комплекс по ул.Я.Лучины в г. Минске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2025г.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 «УКС Мингорисполкома»</w:t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/>
              <w:t>«Строительство детской поликлиники в микрорайоне Лошица-9 на 480 посещений в смену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 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«Экспериментальный многофункциональный комплекс «Минск-Мир». Детская поликлиника на 680 посещений в квартале №29.11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2025г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«Экспериментальный многофункциональный комплекс «Минск-Мир». Взрослая поликлиника на 850 посещений в квартале №29.10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2025г.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«Экспериментальный многофункциональный комплекс «Минск-Мир». 3-я очередь строительства. Учреждение общего среднего образования (с бассейном) на 1056 мест  в квартале №20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2025г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6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3"/>
        <w:spacing w:lineRule="exact" w:line="260" w:before="60" w:after="60"/>
        <w:ind w:left="10631" w:hanging="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Министерства архитектуры и строительств                                                                                                                                                         Республики Беларусь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26.11.2024 №126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      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00" w:before="120" w:after="120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 ОТЧЕТНОСТЬ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219" w:hRule="atLeas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  <w:p>
            <w:pPr>
              <w:pStyle w:val="TextBody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ичестве многодетных семей, состоящих на учете нуждающихся в улучшении жилищных условий,</w:t>
            </w:r>
          </w:p>
          <w:p>
            <w:pPr>
              <w:pStyle w:val="TextBody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на 1___________ 20___г. </w:t>
            </w:r>
          </w:p>
          <w:p>
            <w:pPr>
              <w:pStyle w:val="TextBody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месяц)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ТСЯ В ЭЛЕКТРОННОМ ВИДЕ</w:t>
            </w:r>
          </w:p>
        </w:tc>
      </w:tr>
    </w:tbl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339"/>
        <w:gridCol w:w="2574"/>
        <w:gridCol w:w="474"/>
        <w:gridCol w:w="2761"/>
      </w:tblGrid>
      <w:tr>
        <w:trPr>
          <w:trHeight w:val="103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-57" w:right="-57" w:hanging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ериодичность предоставления</w:t>
            </w:r>
          </w:p>
        </w:tc>
      </w:tr>
      <w:tr>
        <w:trPr>
          <w:trHeight w:val="130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60" w:after="60"/>
              <w:ind w:left="-57" w:right="-57" w:hanging="0"/>
              <w:rPr/>
            </w:pPr>
            <w:r>
              <w:rPr/>
              <w:t>Областные (Минский городской) исполнительные комитет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u w:val="single"/>
              </w:rPr>
            </w:pPr>
            <w:r>
              <w:rPr/>
              <w:t>Министерству архитектуры</w:t>
              <w:br/>
              <w:t xml:space="preserve">и строительств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/>
              <w:t>до 25-го числа после отчетного период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 раза в год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(по состоянию на 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 января, 1 апреля,            1 июля, 1 октября)</w:t>
            </w:r>
          </w:p>
        </w:tc>
      </w:tr>
    </w:tbl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5"/>
      </w:tblGrid>
      <w:tr>
        <w:trPr>
          <w:trHeight w:val="449" w:hRule="atLeast"/>
        </w:trPr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читывающейся организации _________________________________________________________________</w:t>
              <w:br/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caps/>
          <w:sz w:val="26"/>
          <w:szCs w:val="26"/>
        </w:rPr>
        <w:t xml:space="preserve">РАЗДЕЛ </w:t>
      </w:r>
      <w:r>
        <w:rPr>
          <w:caps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>СВЕДЕНИЯ О</w:t>
      </w:r>
      <w:r>
        <w:rPr>
          <w:rFonts w:cs="Calibri"/>
          <w:sz w:val="26"/>
          <w:szCs w:val="26"/>
          <w:lang w:eastAsia="en-US"/>
        </w:rPr>
        <w:t xml:space="preserve"> НЕКОТОРЫХ ПОКАЗАТЕЛЯХ ПО МНОГОДЕТНЫМ СЕМЬЯМ, СОСТОЯЩИМ НА УЧЕТЕ </w:t>
      </w:r>
    </w:p>
    <w:p>
      <w:pPr>
        <w:pStyle w:val="Normal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eastAsia="en-US"/>
        </w:rPr>
        <w:t>НУЖДАЮЩИХСЯ В УЛУЧШЕНИИ ЖИЛИЩНЫХ УСЛОВИЙ</w:t>
      </w:r>
    </w:p>
    <w:p>
      <w:pPr>
        <w:pStyle w:val="Normal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387"/>
        <w:gridCol w:w="914"/>
        <w:gridCol w:w="1809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 начала отчетного года (включая снятых с такого учета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многодетных семей, направленных на строительство жилых помещений в составе многоквартирных жилых до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многодетных семей, которым предоставлены земельные участки на строительство и обслуживание одноквартирных жилых домов и квартир в блокированных жилых дом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многодетных семей, по</w:t>
            </w:r>
            <w:bookmarkStart w:id="1" w:name="__DdeLink__278_22544018381"/>
            <w:r>
              <w:rPr/>
              <w:t xml:space="preserve"> которым принято решение о </w:t>
            </w:r>
            <w:bookmarkEnd w:id="1"/>
            <w:r>
              <w:rPr/>
              <w:t>разрешении реконструкции жилых помещений, в том числе из нежилых помещений в жилые поме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ногодетных семей, которым разрешено использование государственной поддержки и (или) средств семейного капитала на приобретение жилых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ногодетных семей, получивших жилые помещения социального 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ичество многодетных семей, получивших арендные жилые помещ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ичество многодетных семей, отказавшихся от предложенных вариантов улучшения жилищных условий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КОЛИЧЕСТВО МНОГОДЕТНЫХ СЕМЕЙ ПРИНЯТЫХ, СНЯТЫХ, СОСТОЯЩИХ НА УЧЕТЕ НУЖДАЮЩИХСЯ В УЛУЧШЕНИИ ЖИЛИЩНЫХ УСЛОВИЙ, В ТОМ ЧИСЛЕ ОТКАЗЫВАЮЩИЕСЯ ОТ ПРЕДЛОЖЕННЫХ ИСПОЛКОМАМИ ВАРИАНТОВ УЛУЧШЕНИЯ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699"/>
        <w:gridCol w:w="849"/>
        <w:gridCol w:w="850"/>
        <w:gridCol w:w="1564"/>
        <w:gridCol w:w="876"/>
        <w:gridCol w:w="876"/>
        <w:gridCol w:w="1320"/>
        <w:gridCol w:w="756"/>
        <w:gridCol w:w="849"/>
        <w:gridCol w:w="1510"/>
        <w:gridCol w:w="831"/>
        <w:gridCol w:w="1012"/>
      </w:tblGrid>
      <w:tr>
        <w:trPr>
          <w:trHeight w:val="220" w:hRule="atLeast"/>
        </w:trPr>
        <w:tc>
          <w:tcPr>
            <w:tcW w:w="14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ногодетных семей</w:t>
            </w:r>
          </w:p>
        </w:tc>
      </w:tr>
      <w:tr>
        <w:trPr>
          <w:trHeight w:val="2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тых на учет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ятых с учета за отчетный период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их на учете до 1 год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стоящих на учет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1 года до 2х лет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стоящих на учет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х и более лет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ие на уче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а отчетную дату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ие на уче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а отчетную дат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ие на уче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а отчетную дат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оящие на уче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а отчетную да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правлен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улучшение жилищных усл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отказавшиеся от предложенных вариантов улучшения жилищных условий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правлен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на улучшение жилищных услов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азавшиеся от предложенных вариантов улучшения жилищных условий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правлен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на улучшение жилищных услов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авшиеся от предложенных вариантов улучшения жилищных условий 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правлены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 xml:space="preserve">на улучшение жилищных услов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казавшиеся от предложенных вариантов улучшения жилищных условий  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0"/>
          <w:szCs w:val="20"/>
        </w:rPr>
        <w:t>Руководитель организации</w:t>
        <w:tab/>
        <w:tab/>
        <w:tab/>
        <w:t xml:space="preserve">                                                   _____________________</w:t>
        <w:tab/>
        <w:tab/>
        <w:tab/>
        <w:t xml:space="preserve">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(подпись)</w:t>
        <w:tab/>
        <w:t xml:space="preserve">    </w:t>
        <w:tab/>
        <w:tab/>
        <w:tab/>
        <w:t xml:space="preserve">      (инициалы, фамилия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Лицо, ответственное за составление</w:t>
        <w:br/>
        <w:t>ведомственной отчетности           ____________________                                      ______________________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олжность)</w:t>
        <w:tab/>
        <w:tab/>
        <w:t xml:space="preserve">         (подпись)</w:t>
        <w:tab/>
        <w:tab/>
        <w:tab/>
        <w:t xml:space="preserve">                      (инициалы, фамилия)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480"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тактного телефона, электронная почта)                              «_____» __________________________20____г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дата заполнения ведомственной отчетности)</w:t>
      </w:r>
    </w:p>
    <w:p>
      <w:pPr>
        <w:pStyle w:val="Normal"/>
        <w:spacing w:lineRule="exact" w:line="280"/>
        <w:ind w:left="5580" w:hanging="0"/>
        <w:rPr/>
      </w:pPr>
      <w:r>
        <w:rPr/>
        <w:t>УТВЕРЖДЕНО</w:t>
      </w:r>
    </w:p>
    <w:p>
      <w:pPr>
        <w:pStyle w:val="Normal"/>
        <w:spacing w:lineRule="exact" w:line="280"/>
        <w:ind w:left="5580" w:hanging="0"/>
        <w:rPr/>
      </w:pPr>
      <w:r>
        <w:rPr/>
        <w:t xml:space="preserve">Постановление Министерства </w:t>
      </w:r>
    </w:p>
    <w:p>
      <w:pPr>
        <w:pStyle w:val="Normal"/>
        <w:spacing w:lineRule="exact" w:line="280"/>
        <w:ind w:left="5580" w:hanging="0"/>
        <w:rPr/>
      </w:pPr>
      <w:r>
        <w:rPr/>
        <w:t xml:space="preserve">архитектуры и строительства </w:t>
      </w:r>
    </w:p>
    <w:p>
      <w:pPr>
        <w:pStyle w:val="Normal"/>
        <w:spacing w:lineRule="exact" w:line="280"/>
        <w:ind w:left="5580" w:hanging="0"/>
        <w:rPr/>
      </w:pPr>
      <w:r>
        <w:rPr/>
        <w:t>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26.11.2024 №126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40" w:after="4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ТЧЕТ</w:t>
              <w:br/>
              <w:t>об обращениях граждан и юридических лиц</w:t>
            </w:r>
            <w:r>
              <w:rPr/>
              <w:br/>
              <w:t>за январь-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701"/>
        <w:gridCol w:w="283"/>
        <w:gridCol w:w="1418"/>
      </w:tblGrid>
      <w:tr>
        <w:trPr>
          <w:trHeight w:val="569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pacing w:val="-18"/>
                <w:sz w:val="20"/>
                <w:szCs w:val="22"/>
              </w:rPr>
              <w:t xml:space="preserve">Периодичность </w:t>
            </w:r>
            <w:r>
              <w:rPr>
                <w:spacing w:val="-18"/>
                <w:sz w:val="22"/>
                <w:szCs w:val="22"/>
              </w:rPr>
              <w:t>пред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u w:val="single"/>
              </w:rPr>
            </w:pPr>
            <w:r>
              <w:rPr/>
              <w:t xml:space="preserve">Организации, входящие </w:t>
              <w:br/>
              <w:t>в систему Министерства архитектуры и строи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u w:val="single"/>
              </w:rPr>
            </w:pPr>
            <w:r>
              <w:rPr/>
              <w:t xml:space="preserve">Министерству архитектуры </w:t>
              <w:br/>
              <w:t xml:space="preserve">и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u w:val="single"/>
              </w:rPr>
            </w:pPr>
            <w:r>
              <w:rPr/>
              <w:t xml:space="preserve">не позднее </w:t>
              <w:br/>
              <w:t>5 числа после отчетного периода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вартальная</w:t>
            </w:r>
          </w:p>
        </w:tc>
      </w:tr>
      <w:tr>
        <w:trPr>
          <w:trHeight w:val="101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pacing w:val="-10"/>
                <w:sz w:val="22"/>
                <w:szCs w:val="22"/>
                <w:u w:val="single"/>
              </w:rPr>
            </w:pPr>
            <w:r>
              <w:rPr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______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2"/>
        <w:gridCol w:w="1639"/>
        <w:gridCol w:w="1314"/>
        <w:gridCol w:w="1676"/>
        <w:gridCol w:w="1665"/>
        <w:gridCol w:w="1144"/>
      </w:tblGrid>
      <w:tr>
        <w:trPr>
          <w:trHeight w:val="400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сего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х</w:t>
            </w:r>
          </w:p>
        </w:tc>
      </w:tr>
      <w:tr>
        <w:trPr>
          <w:trHeight w:val="5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ind w:firstLine="176"/>
              <w:rPr/>
            </w:pPr>
            <w:r>
              <w:rPr/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проектирование и соблюдение требований технических нормативных правовых а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70" w:hanging="0"/>
              <w:rPr>
                <w:color w:val="242424"/>
                <w:spacing w:val="-6"/>
                <w:sz w:val="22"/>
                <w:szCs w:val="22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 xml:space="preserve">жилищное строительство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70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в том числе индивидуальное. Реконстру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70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государственная поддержка граждан при строительстве (реконструкции) или приобретении жилых помещений. Кредиты и субсидии. Льг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39" w:right="-170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гаражно-строительные кооперативы, автомобильные стоянки, парков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друг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rPr>
                <w:spacing w:val="-6"/>
              </w:rPr>
            </w:pPr>
            <w:r>
              <w:rPr>
                <w:spacing w:val="-6"/>
              </w:rPr>
              <w:t xml:space="preserve">Соответствующий период прошлого </w:t>
              <w:br/>
              <w:t>года – 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firstLine="175"/>
              <w:rPr>
                <w:spacing w:val="-6"/>
              </w:rPr>
            </w:pPr>
            <w:r>
              <w:rPr>
                <w:spacing w:val="-6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архитектура и градостро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проектирование и соблюдение требований технических нормативных правовых ак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13" w:hanging="0"/>
              <w:rPr>
                <w:color w:val="242424"/>
                <w:spacing w:val="-6"/>
                <w:sz w:val="22"/>
                <w:szCs w:val="22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 xml:space="preserve">жилищное строительство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в том числе индивидуальное. Реконстру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13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государственная поддержка граждан при строительстве (реконструкции) или приобретении жилых помещений. Кредиты и субсидии. Льг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right="-170" w:hanging="0"/>
              <w:rPr>
                <w:spacing w:val="-6"/>
              </w:rPr>
            </w:pPr>
            <w:r>
              <w:rPr>
                <w:color w:val="242424"/>
                <w:spacing w:val="-6"/>
                <w:sz w:val="22"/>
                <w:szCs w:val="22"/>
              </w:rPr>
              <w:t>гаражно-строительные кооперативы, автомобильные стоянки, парков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>
                <w:spacing w:val="-6"/>
              </w:rPr>
            </w:pPr>
            <w:r>
              <w:rPr>
                <w:spacing w:val="-6"/>
              </w:rPr>
              <w:t>друг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/>
      </w:pPr>
      <w:r>
        <w:rPr/>
        <w:t>единиц</w:t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15"/>
        <w:gridCol w:w="3543"/>
      </w:tblGrid>
      <w:tr>
        <w:trPr>
          <w:trHeight w:val="1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br/>
        <w:t xml:space="preserve">СВЕДЕНИЯ О ПРИВЛЕЧЕНИИ К ОТВЕТСТВЕННОСТИ ДОЛЖНОСТНЫХ ЛИЦ </w:t>
      </w:r>
      <w:r>
        <w:rPr>
          <w:b/>
          <w:caps/>
          <w:sz w:val="28"/>
          <w:szCs w:val="28"/>
        </w:rPr>
        <w:t>за нарушение законодательства       об обращениях граждан И ЮРИДИЧЕСКИХ ЛИЦ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exact" w:line="280" w:before="0" w:after="120"/>
        <w:ind w:right="282" w:hanging="0"/>
        <w:jc w:val="right"/>
        <w:rPr/>
      </w:pPr>
      <w:r>
        <w:rPr>
          <w:sz w:val="26"/>
          <w:szCs w:val="26"/>
        </w:rPr>
        <w:t>Т</w:t>
      </w:r>
      <w:r>
        <w:rPr/>
        <w:t>аблица 3</w:t>
        <w:br/>
        <w:t>человек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11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/>
      </w:pPr>
      <w:r>
        <w:rPr>
          <w:b/>
          <w:sz w:val="28"/>
          <w:szCs w:val="28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br/>
        <w:t>единиц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1526"/>
        <w:gridCol w:w="1701"/>
        <w:gridCol w:w="1491"/>
        <w:gridCol w:w="1165"/>
        <w:gridCol w:w="1058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довлетворе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240"/>
        <w:outlineLvl w:val="0"/>
        <w:rPr/>
      </w:pPr>
      <w:r>
        <w:rPr/>
        <w:t>Руководитель организации</w:t>
        <w:br/>
        <w:t xml:space="preserve">(сельского исполнительного комитета)    </w:t>
      </w:r>
      <w:r>
        <w:rPr>
          <w:u w:val="single"/>
        </w:rPr>
        <w:t>______________________       ___________</w:t>
      </w:r>
      <w:r>
        <w:rPr/>
        <w:t xml:space="preserve">             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(подпись)</w:t>
        <w:tab/>
        <w:t xml:space="preserve">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Лицо, ответственное за составление отчетности ____________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u w:val="single"/>
        </w:rPr>
        <w:t xml:space="preserve">                                            </w:t>
      </w:r>
      <w:r>
        <w:rPr/>
        <w:t xml:space="preserve">                                        </w:t>
      </w:r>
      <w:r>
        <w:rPr/>
        <w:t>_»______»___</w:t>
      </w:r>
      <w:r>
        <w:rPr>
          <w:u w:val="single"/>
        </w:rPr>
        <w:t>_________________</w:t>
      </w:r>
      <w:r>
        <w:rPr/>
        <w:t>__20     г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омер контактного телефона)                                                                (дата составления отчетности)</w:t>
      </w:r>
    </w:p>
    <w:p>
      <w:pPr>
        <w:pStyle w:val="Normal"/>
        <w:ind w:left="7230" w:hanging="0"/>
        <w:rPr/>
      </w:pPr>
      <w:r>
        <w:rPr/>
        <w:t>УТВЕРЖДЕНО</w:t>
        <w:br/>
        <w:t xml:space="preserve">Постановление Министерства </w:t>
      </w:r>
    </w:p>
    <w:p>
      <w:pPr>
        <w:pStyle w:val="Normal"/>
        <w:ind w:left="7230" w:hanging="0"/>
        <w:rPr/>
      </w:pPr>
      <w:r>
        <w:rPr/>
        <w:t xml:space="preserve">архитектуры и строительства </w:t>
      </w:r>
    </w:p>
    <w:p>
      <w:pPr>
        <w:pStyle w:val="Normal"/>
        <w:rPr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Республики Беларусь</w:t>
        <w:br/>
      </w:r>
      <w:r>
        <w:rPr>
          <w:szCs w:val="28"/>
        </w:rPr>
        <w:t xml:space="preserve">                                                                                                                        26.11.2024 №126 </w:t>
      </w:r>
    </w:p>
    <w:p>
      <w:pPr>
        <w:pStyle w:val="Normal"/>
        <w:ind w:left="723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об объекте, завершенном строительством</w:t>
            </w:r>
            <w:r>
              <w:rPr>
                <w:sz w:val="22"/>
                <w:szCs w:val="22"/>
              </w:rPr>
              <w:br/>
              <w:t>за  20___  год</w:t>
            </w:r>
          </w:p>
          <w:p>
            <w:pPr>
              <w:pStyle w:val="Normal"/>
              <w:spacing w:lineRule="exact" w:line="240" w:before="0" w:after="120"/>
              <w:ind w:lef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340"/>
        <w:gridCol w:w="2160"/>
        <w:gridCol w:w="360"/>
        <w:gridCol w:w="1707"/>
      </w:tblGrid>
      <w:tr>
        <w:trPr>
          <w:trHeight w:val="552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ставляет отче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-озс</w:t>
            </w:r>
          </w:p>
        </w:tc>
      </w:tr>
      <w:tr>
        <w:trPr>
          <w:trHeight w:val="256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юридические лица, осуществляющие инвестиционную деятельность по вложению инвестиций в основной капитал по объектам, финансируемым за счет средств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ым унитарным предприятиям по ценообразованию в строительстве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января</w:t>
              <w:br/>
              <w:br/>
              <w:b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57" w:right="-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мунальные унитарные предприятия по ценообразованию в строительстве – сводный отч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спубликанскому унитарному предприятию «Республиканский научно-технический центр по ценообразованию в строительстве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74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8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ставляет отчет)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w:br w:type="page"/>
      </w:r>
    </w:p>
    <w:p>
      <w:pPr>
        <w:pStyle w:val="Normal"/>
        <w:spacing w:lineRule="exact" w:line="10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br/>
        <w:t>ОБЩИЕ СВЕДЕНИЯ ОБ ОБЪЕКТ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320"/>
        <w:gridCol w:w="1812"/>
      </w:tblGrid>
      <w:tr>
        <w:trPr>
          <w:trHeight w:val="259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1 Заказчик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  <w:p>
            <w:pPr>
              <w:pStyle w:val="Normal"/>
              <w:jc w:val="both"/>
              <w:rPr/>
            </w:pPr>
            <w:r>
              <w:rPr/>
              <w:t>1.2 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код объекта (очереди, пускового комплекса в соответствии с проектно-сметной документацией)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3 Источник финансирования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.4 Местонахождение объекта  _________________  __________  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область (г. Минск))                       (район)              (город, поселок, населенный пункт)</w:t>
            </w:r>
          </w:p>
          <w:p>
            <w:pPr>
              <w:pStyle w:val="Normal"/>
              <w:jc w:val="both"/>
              <w:rPr/>
            </w:pPr>
            <w:r>
              <w:rPr/>
              <w:t>1.5 Проектная мощность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наименование, размер, единица измер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Вид строитель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480"/>
              <w:rPr>
                <w:spacing w:val="-8"/>
              </w:rPr>
            </w:pPr>
            <w:r>
              <w:rPr/>
              <w:t>1.7 Классификация здания и сооружения по назначению (отметить знаком «</w:t>
            </w:r>
            <w:r>
              <w:rPr>
                <w:rFonts w:ascii="Arial" w:hAnsi="Arial" w:cs="Arial"/>
                <w:b/>
                <w:b/>
                <w:sz w:val="26"/>
                <w:sz w:val="26"/>
                <w:szCs w:val="26"/>
              </w:rPr>
              <w:t>٧</w:t>
            </w:r>
            <w:r>
              <w:rPr/>
              <w:t>»):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1.7.1 объекты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7 объекты коммунальн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1.7.2 промышл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8 здравоохра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5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1.7.3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9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4 транспорт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10 физкультурно-оздоровительн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5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11 торговли и общественного пит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/>
            </w:pPr>
            <w:r>
              <w:rPr>
                <w:spacing w:val="-8"/>
              </w:rPr>
              <w:t>1.7.6 энергетическ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12 культурно-зрелищн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1.7.13 проче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pacing w:lineRule="exact" w:line="240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pacing w:before="80" w:after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br/>
        <w:t>СВЕДЕНИЯ ОБ ОБЪЕКТ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2205"/>
        <w:gridCol w:w="2127"/>
      </w:tblGrid>
      <w:tr>
        <w:trPr>
          <w:trHeight w:val="259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2.1 Нормативная продолжительность строительства (месяцев) ________________________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2.2 Дата фактическая начала _____ _________ и окончания _____ ________  строительства</w:t>
            </w:r>
          </w:p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месяц           год                                              месяц          год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>2.3 Дата по проекту начала _____ _________ и окончания _____ ________  строительства</w:t>
            </w:r>
          </w:p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месяц          год                                            месяц          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/>
              <w:rPr>
                <w:spacing w:val="-8"/>
              </w:rPr>
            </w:pPr>
            <w:r>
              <w:rPr/>
              <w:t>2.4 Стоимость (фактическая, в текущих ценах), рублей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ооруж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 транспортная 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траты заказчика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7" w:hanging="0"/>
              <w:rPr/>
            </w:pPr>
            <w:r>
              <w:rPr>
                <w:sz w:val="22"/>
                <w:szCs w:val="22"/>
              </w:rPr>
              <w:t>в том числе проектно-изыскатель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                                               _____________       _______________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инициалы, фамилия)</w:t>
      </w:r>
    </w:p>
    <w:p>
      <w:pPr>
        <w:pStyle w:val="Normal"/>
        <w:spacing w:lineRule="exact" w:line="22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Лицо, ответственное за составление анкеты _____________      ____________    _________________</w:t>
      </w:r>
    </w:p>
    <w:p>
      <w:pPr>
        <w:pStyle w:val="Normal"/>
        <w:spacing w:lineRule="exact" w:line="2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(подпись)                    (инициалы, фамилия)</w:t>
      </w:r>
    </w:p>
    <w:p>
      <w:pPr>
        <w:pStyle w:val="Normal"/>
        <w:spacing w:lineRule="auto" w:line="480" w:before="120" w:after="0"/>
        <w:rPr/>
      </w:pPr>
      <w:r>
        <w:rPr>
          <w:sz w:val="22"/>
          <w:szCs w:val="22"/>
        </w:rPr>
        <w:t>___________________________</w:t>
        <w:tab/>
        <w:tab/>
        <w:tab/>
        <w:tab/>
        <w:t>«_____» _________________ 20__г.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омер контактного телефона,</w:t>
        <w:tab/>
        <w:tab/>
        <w:tab/>
        <w:tab/>
        <w:tab/>
        <w:tab/>
        <w:t xml:space="preserve">          (дата составления анкеты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284" w:gutter="0" w:header="284" w:top="56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00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дрес электронной почты)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0603" w:hanging="0"/>
        <w:rPr/>
      </w:pPr>
      <w:r>
        <w:rPr/>
        <w:t xml:space="preserve">Постановление Министерства </w:t>
      </w:r>
    </w:p>
    <w:p>
      <w:pPr>
        <w:pStyle w:val="Normal"/>
        <w:ind w:left="10603" w:hanging="0"/>
        <w:rPr/>
      </w:pPr>
      <w:r>
        <w:rPr/>
        <w:t>архитектуры и строительства</w:t>
      </w:r>
    </w:p>
    <w:p>
      <w:pPr>
        <w:pStyle w:val="Normal"/>
        <w:ind w:firstLine="10632"/>
        <w:rPr>
          <w:szCs w:val="28"/>
        </w:rPr>
      </w:pPr>
      <w:r>
        <w:rPr/>
        <w:t>Республики Беларусь</w:t>
        <w:br/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26.11.2024 №126 </w:t>
      </w:r>
    </w:p>
    <w:p>
      <w:pPr>
        <w:pStyle w:val="Normal"/>
        <w:ind w:left="1060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20" w:after="12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 ОТЧЕТНОСТЬ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219" w:hRule="atLeast"/>
        </w:trPr>
        <w:tc>
          <w:tcPr>
            <w:tcW w:w="10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троительстве инженерной и транспортной инфраструктуры к жилью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за 20___  год</w:t>
            </w:r>
          </w:p>
        </w:tc>
      </w:tr>
    </w:tbl>
    <w:p>
      <w:pPr>
        <w:pStyle w:val="Normal"/>
        <w:spacing w:lineRule="exact" w:line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jc w:val="center"/>
        <w:rPr>
          <w:u w:val="single"/>
        </w:rPr>
      </w:pPr>
      <w:r>
        <w:rPr>
          <w:u w:val="single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ТСЯ В ЭЛЕКТРОННОМ ВИДЕ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544"/>
        <w:gridCol w:w="2126"/>
        <w:gridCol w:w="567"/>
        <w:gridCol w:w="2898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/>
              <w:t>1-ГПСЖИ</w:t>
            </w:r>
          </w:p>
        </w:tc>
      </w:tr>
      <w:tr>
        <w:trPr>
          <w:trHeight w:val="338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>
                <w:u w:val="single"/>
              </w:rPr>
            </w:pPr>
            <w:r>
              <w:rPr/>
              <w:t>Областные (Минский городской) исполнительные комите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 xml:space="preserve">Министерству архитектуры и строитель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/>
              <w:t>до 25 января года, следующего за отчетны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159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/>
              <w:t>Годовая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1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5"/>
      </w:tblGrid>
      <w:tr>
        <w:trPr>
          <w:trHeight w:val="449" w:hRule="atLeast"/>
        </w:trPr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Наименование отчитывающейся организации (заполняет организация, которая представляет отчет)__________________</w:t>
              <w:br/>
              <w:t>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6"/>
          <w:szCs w:val="26"/>
        </w:rPr>
        <w:t xml:space="preserve">РАЗДЕЛ </w:t>
      </w:r>
      <w:r>
        <w:rPr>
          <w:b/>
          <w:caps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ВЕДЕНИЯ О </w:t>
      </w:r>
      <w:r>
        <w:rPr>
          <w:rFonts w:cs="Calibri"/>
          <w:b/>
          <w:sz w:val="26"/>
          <w:szCs w:val="26"/>
          <w:lang w:eastAsia="en-US"/>
        </w:rPr>
        <w:t xml:space="preserve">ДОЛЕ УЧАСТКОВ ДЛЯ ИНДИВИДУАЛЬНОГО ЖИЛИЩНОГО СТРОИТЕЛЬСТВА, </w:t>
        <w:br/>
        <w:t>ОБЕСПЕЧЕННЫХ МИНИМАЛЬНО НЕОБХОДИМОЙ ИНЖЕНЕРНОЙ И ТРАНСПОРТНОЙ ИНФРАСТРУКТУРОЙ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655"/>
      </w:tblGrid>
      <w:tr>
        <w:trPr>
          <w:trHeight w:val="4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ков, выделенных для </w:t>
            </w:r>
            <w:r>
              <w:rPr>
                <w:rFonts w:cs="Calibri"/>
                <w:sz w:val="20"/>
                <w:szCs w:val="20"/>
                <w:lang w:eastAsia="en-US"/>
              </w:rPr>
              <w:t>индивидуального жилищного строительства за отчетный период, 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right="-57" w:hanging="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Из них, обеспеченные</w:t>
            </w:r>
            <w:r>
              <w:rPr>
                <w:rFonts w:cs="Calibri"/>
                <w:sz w:val="20"/>
                <w:szCs w:val="20"/>
                <w:lang w:eastAsia="en-US"/>
              </w:rPr>
              <w:t xml:space="preserve"> минимально необходимой инженерной и транспортной инфраструктурой*, едини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spacing w:lineRule="exact" w:line="200"/>
        <w:ind w:firstLine="425"/>
        <w:jc w:val="both"/>
        <w:rPr/>
      </w:pPr>
      <w:r>
        <w:rPr>
          <w:sz w:val="20"/>
          <w:szCs w:val="20"/>
        </w:rPr>
        <w:t>* Под минимально необходимой</w:t>
      </w:r>
      <w:r>
        <w:rPr>
          <w:rFonts w:cs="Calibri"/>
          <w:sz w:val="20"/>
          <w:szCs w:val="20"/>
          <w:lang w:eastAsia="en-US"/>
        </w:rPr>
        <w:t xml:space="preserve"> инженерной и транспортной</w:t>
      </w:r>
      <w:r>
        <w:rPr>
          <w:sz w:val="20"/>
          <w:szCs w:val="20"/>
        </w:rPr>
        <w:t xml:space="preserve"> инфраструктурой понимается электроснабжение, водоснабжение, улично-дорожная сеть – улицы с проезжей частью с покрытием из песчано-гравийной смеси или иным покрытием более высоких технических характеристик, которыми в совокупности должны быть обеспечены земельные участки, выделенные для индивидуального жилищного строительства. В случае отсутствия хотя бы одного из элементов минимально необходимой </w:t>
      </w:r>
      <w:r>
        <w:rPr>
          <w:rFonts w:cs="Calibri"/>
          <w:sz w:val="20"/>
          <w:szCs w:val="20"/>
          <w:lang w:eastAsia="en-US"/>
        </w:rPr>
        <w:t xml:space="preserve">инженерной и транспортной </w:t>
      </w:r>
      <w:r>
        <w:rPr>
          <w:sz w:val="20"/>
          <w:szCs w:val="20"/>
        </w:rPr>
        <w:t xml:space="preserve">инфраструктуры земельный участок не считается ею обеспеченным.  </w:t>
      </w:r>
    </w:p>
    <w:p>
      <w:pPr>
        <w:pStyle w:val="Normal"/>
        <w:spacing w:lineRule="exact" w:line="20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ind w:firstLine="425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Normal"/>
        <w:spacing w:lineRule="exact" w:line="200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БЪЕКТАХ ИНЖЕНЕРНОЙ И ТРАНСПОРТНОЙ ИНФРАСТРУКТУРЫ К ВВОДИМОМУ ЖИЛЬЮ</w:t>
      </w:r>
    </w:p>
    <w:p>
      <w:pPr>
        <w:pStyle w:val="Normal"/>
        <w:spacing w:lineRule="exact" w:line="20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7"/>
        <w:gridCol w:w="2410"/>
        <w:gridCol w:w="2976"/>
        <w:gridCol w:w="2406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транспортной инфраструктуры к возведенному жилью, которые были введены в эксплуатацию в отчетном периоде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Задельные объекты инженерной и транспортной инфраструктуры, строительство которых было начато в отчетном периоде, для жилых домов, возводимых в последующие годы </w:t>
            </w:r>
          </w:p>
        </w:tc>
      </w:tr>
      <w:tr>
        <w:trPr>
          <w:trHeight w:val="1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ечню жилых домов, строительство и финансирование которых в отчетном году осуществляются с использованием государственной поддержки (включая объекты инженерной и транспортной инфраструктуры к ним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направленный на возведение данного объекта/источник финансирования, </w:t>
              <w:br/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sz w:val="20"/>
                <w:szCs w:val="20"/>
              </w:rPr>
              <w:t>порядковый номер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ечню жилых домов, строительство и финансирование которых в отчетном году осуществляются с использованием государственной поддержки (включая объекты инженерной и транспортной инфраструктуры к ним)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направленный на строительство данного объекта/источник финансирования,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425"/>
        <w:jc w:val="both"/>
        <w:rPr/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spacing w:lineRule="exact" w:line="200" w:before="120" w:after="0"/>
        <w:ind w:firstLine="539"/>
        <w:jc w:val="both"/>
        <w:rPr/>
      </w:pPr>
      <w:r>
        <w:rPr>
          <w:sz w:val="20"/>
          <w:szCs w:val="20"/>
        </w:rPr>
        <w:t xml:space="preserve">** Не указывать объект инженерной и транспортной инфраструктуры, который не входит в перечень </w:t>
      </w:r>
      <w:r>
        <w:rPr>
          <w:bCs/>
          <w:sz w:val="20"/>
          <w:szCs w:val="20"/>
        </w:rPr>
        <w:t>жилых домов, строительство и финансирование которых в отчетном году осуществляются с использованием государственной поддержки, ежегодно утверждаемый постановлением Министерства архитектуры и строительства Республики Беларусь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4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</w:t>
        <w:tab/>
        <w:tab/>
        <w:tab/>
        <w:tab/>
        <w:t xml:space="preserve">                                       _____________________</w:t>
        <w:tab/>
        <w:tab/>
        <w:tab/>
        <w:t xml:space="preserve">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(подпись)</w:t>
        <w:tab/>
        <w:tab/>
        <w:tab/>
        <w:t xml:space="preserve">     (инициалы, фамилия)</w:t>
      </w:r>
    </w:p>
    <w:p>
      <w:pPr>
        <w:pStyle w:val="Normal"/>
        <w:spacing w:before="120" w:after="0"/>
        <w:ind w:left="851" w:hanging="0"/>
        <w:rPr/>
      </w:pPr>
      <w:r>
        <w:rPr>
          <w:sz w:val="20"/>
          <w:szCs w:val="20"/>
        </w:rPr>
        <w:t>Лицо, ответственное за составление</w:t>
        <w:br/>
        <w:t>ведомственной отчетности           ____________________                                       ______________________                                    _____________________</w:t>
      </w:r>
    </w:p>
    <w:p>
      <w:pPr>
        <w:pStyle w:val="Normal"/>
        <w:ind w:left="3799" w:hanging="0"/>
        <w:jc w:val="both"/>
        <w:rPr/>
      </w:pPr>
      <w:r>
        <w:rPr/>
        <w:t xml:space="preserve">          </w:t>
      </w:r>
      <w:r>
        <w:rPr/>
        <w:t>(должность)</w:t>
        <w:tab/>
        <w:tab/>
        <w:t xml:space="preserve">                                       (подпись)</w:t>
        <w:tab/>
        <w:tab/>
        <w:tab/>
        <w:t xml:space="preserve">                  (инициалы, фамилия)</w:t>
      </w:r>
    </w:p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3"/>
        <w:gridCol w:w="7229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номер контактного телефона, е-mai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480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«_____» __________________________20____г.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ведомственной отчетности)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567" w:gutter="0" w:header="284" w:top="567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490" w:leader="none"/>
        </w:tabs>
        <w:ind w:right="282" w:hanging="0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0490" w:leader="none"/>
        </w:tabs>
        <w:ind w:left="7088" w:right="282" w:hanging="0"/>
        <w:rPr/>
      </w:pPr>
      <w:r>
        <w:rPr>
          <w:szCs w:val="28"/>
        </w:rPr>
        <w:t xml:space="preserve">Постановление Министерства архитектуры и строительства Республики Беларус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26.11.2024 №126 </w:t>
      </w:r>
    </w:p>
    <w:p>
      <w:pPr>
        <w:pStyle w:val="Normal"/>
        <w:tabs>
          <w:tab w:val="clear" w:pos="708"/>
          <w:tab w:val="left" w:pos="10490" w:leader="none"/>
        </w:tabs>
        <w:ind w:left="7088"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7088" w:right="282" w:firstLine="2551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10490" w:leader="none"/>
        </w:tabs>
        <w:ind w:left="7088"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ислениях в республиканский внебюджетный фонд развития строительной отрасли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нварь-____________ 20___  г.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)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139"/>
        <w:gridCol w:w="2160"/>
        <w:gridCol w:w="360"/>
        <w:gridCol w:w="1707"/>
      </w:tblGrid>
      <w:tr>
        <w:trPr>
          <w:trHeight w:val="552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 12-ФР</w:t>
            </w:r>
          </w:p>
        </w:tc>
      </w:tr>
      <w:tr>
        <w:trPr>
          <w:trHeight w:val="256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юридические лица Республики Беларусь – генеральные подрядчики, подрядчики, субподрядчики, входящие в систему Министерства архитектуры и строительст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инистерству архитектуры и строительства 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второго месяца, следующего за отчетным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57" w:right="-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469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57" w:right="-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</w:t>
            </w:r>
          </w:p>
        </w:tc>
      </w:tr>
      <w:tr>
        <w:trPr>
          <w:trHeight w:val="74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8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читывающейся организации (заполняет организация, которая предоставляет отчет)__________________________________________________________________________________</w:t>
            </w:r>
          </w:p>
        </w:tc>
      </w:tr>
    </w:tbl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br/>
        <w:t xml:space="preserve">СВЕДЕНИЯ О СОСТОЯНИИ РАСЧЕТОВ ПО ОТЧИСЛЕНИЯМ </w:t>
      </w:r>
    </w:p>
    <w:p>
      <w:pPr>
        <w:pStyle w:val="Normal"/>
        <w:jc w:val="center"/>
        <w:rPr/>
      </w:pPr>
      <w:r>
        <w:rPr/>
        <w:t xml:space="preserve">В РЕСПУБЛИКАНСКИЙ ВНЕБЮДЖЕТНЫЙ ФОНД РАЗВИТИЯ </w:t>
      </w:r>
    </w:p>
    <w:p>
      <w:pPr>
        <w:pStyle w:val="Normal"/>
        <w:jc w:val="center"/>
        <w:rPr/>
      </w:pPr>
      <w:r>
        <w:rPr/>
        <w:t>СТРОИТЕЛЬНОЙ ОТРАСЛ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>рублей, с двумя знаками после запятой</w:t>
      </w:r>
    </w:p>
    <w:tbl>
      <w:tblPr>
        <w:tblW w:w="9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  <w:gridCol w:w="81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Задолженность по отчислениям (+), излишне перечислено (-) в республиканский внебюджетный фонд развития строительной отрасли (далее – фонд развития) </w:t>
            </w:r>
            <w:r>
              <w:rPr>
                <w:sz w:val="20"/>
                <w:szCs w:val="20"/>
                <w:lang w:val="en-US" w:eastAsia="en-US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имость строительных работ, выполненных подрядной организацией* собственными силами с начала года по объектам строительства, по которым в сводном сметном расчете стоимости строительства, в неизменной договорной (контрактной) цене на строительство объекта предусмотрены денежные средства на отчисления в фонд разви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том числе в последнем месяце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дрядной организацией* в фонд развития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том числе за последний меся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ёт за прошлые годы (±)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том числе в последнем месяце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числено заказчиками**</w:t>
            </w:r>
            <w:r>
              <w:rPr>
                <w:sz w:val="20"/>
                <w:szCs w:val="20"/>
                <w:lang w:val="en-US" w:eastAsia="en-US"/>
              </w:rPr>
              <w:t xml:space="preserve"> на текущи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 (расчетны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>) банковски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 счет главн</w:t>
            </w:r>
            <w:r>
              <w:rPr>
                <w:sz w:val="20"/>
                <w:szCs w:val="20"/>
                <w:lang w:eastAsia="en-US"/>
              </w:rPr>
              <w:t>ого</w:t>
            </w:r>
            <w:r>
              <w:rPr>
                <w:sz w:val="20"/>
                <w:szCs w:val="20"/>
                <w:lang w:val="en-US" w:eastAsia="en-US"/>
              </w:rPr>
              <w:t xml:space="preserve"> управлени</w:t>
            </w:r>
            <w:r>
              <w:rPr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а финансов </w:t>
            </w:r>
            <w:r>
              <w:rPr>
                <w:sz w:val="20"/>
                <w:szCs w:val="20"/>
                <w:lang w:eastAsia="en-US"/>
              </w:rPr>
              <w:t xml:space="preserve">Республики Беларусь по г. Минску </w:t>
            </w:r>
            <w:r>
              <w:rPr>
                <w:sz w:val="20"/>
                <w:szCs w:val="20"/>
                <w:lang w:val="en-US" w:eastAsia="en-US"/>
              </w:rPr>
              <w:t>денежных средств</w:t>
            </w:r>
            <w:r>
              <w:rPr>
                <w:sz w:val="20"/>
                <w:szCs w:val="20"/>
                <w:lang w:eastAsia="en-US"/>
              </w:rPr>
              <w:t xml:space="preserve"> в фонд развития в размере 1 % </w:t>
            </w:r>
            <w:r>
              <w:rPr>
                <w:sz w:val="20"/>
                <w:szCs w:val="20"/>
              </w:rPr>
              <w:t xml:space="preserve">от стоимости строительных работ, выполненных подрядной организацией* собственными силами, с учетом выплаченных ей текущих и целевых авансов, с начала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в том числе в последнем месяце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долженность (+), излишне перечислено (-) отчислений в фонд развития </w:t>
            </w:r>
            <w:r>
              <w:rPr>
                <w:sz w:val="20"/>
                <w:szCs w:val="20"/>
                <w:lang w:val="en-US" w:eastAsia="en-US"/>
              </w:rPr>
              <w:t xml:space="preserve">на </w:t>
            </w:r>
            <w:r>
              <w:rPr>
                <w:sz w:val="20"/>
                <w:szCs w:val="20"/>
                <w:lang w:eastAsia="en-US"/>
              </w:rPr>
              <w:t>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br/>
        <w:t>РЕЕСТР</w:t>
      </w:r>
      <w:r>
        <w:rPr>
          <w:vertAlign w:val="superscript"/>
        </w:rPr>
        <w:t xml:space="preserve"> </w:t>
      </w:r>
      <w:r>
        <w:rPr/>
        <w:t xml:space="preserve">ЗАКАЗЧИКОВ**, ПЕРЕЧИСЛЯЮЩИХ В ФОНД РАЗВИТИЯ ОТЧИСЛЕНИЯ, </w:t>
      </w:r>
    </w:p>
    <w:p>
      <w:pPr>
        <w:pStyle w:val="Normal"/>
        <w:jc w:val="center"/>
        <w:rPr/>
      </w:pPr>
      <w:r>
        <w:rPr/>
        <w:t>ЗА ПОСЛЕДНИЙ МЕСЯЦ ОТЧЕТНОГО ПЕРИОДА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827"/>
        <w:gridCol w:w="1417"/>
        <w:gridCol w:w="850"/>
      </w:tblGrid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заказчика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тчислений, начисленных подрядной организацией в фонд развития за последний месяц отчетного периода (из стр. 05 раздела 1),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ислено заказчиком </w:t>
            </w:r>
            <w:r>
              <w:rPr>
                <w:sz w:val="20"/>
                <w:szCs w:val="20"/>
                <w:lang w:val="en-US" w:eastAsia="en-US"/>
              </w:rPr>
              <w:t>денежных средств</w:t>
            </w:r>
            <w:r>
              <w:rPr>
                <w:sz w:val="20"/>
                <w:szCs w:val="20"/>
                <w:lang w:eastAsia="en-US"/>
              </w:rPr>
              <w:t xml:space="preserve"> до </w:t>
            </w:r>
            <w:r>
              <w:rPr>
                <w:sz w:val="20"/>
                <w:szCs w:val="20"/>
                <w:lang w:val="en-US" w:eastAsia="en-US"/>
              </w:rPr>
              <w:t xml:space="preserve">30-го числа месяца, следующего за </w:t>
            </w:r>
            <w:r>
              <w:rPr>
                <w:sz w:val="20"/>
                <w:szCs w:val="20"/>
                <w:lang w:eastAsia="en-US"/>
              </w:rPr>
              <w:t xml:space="preserve">последним месяцем отчетного периода, </w:t>
            </w:r>
            <w:r>
              <w:rPr>
                <w:sz w:val="20"/>
                <w:szCs w:val="20"/>
                <w:lang w:val="en-US" w:eastAsia="en-US"/>
              </w:rPr>
              <w:t>на текущи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 (расчетны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>) банковски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 счет главн</w:t>
            </w:r>
            <w:r>
              <w:rPr>
                <w:sz w:val="20"/>
                <w:szCs w:val="20"/>
                <w:lang w:eastAsia="en-US"/>
              </w:rPr>
              <w:t>ого</w:t>
            </w:r>
            <w:r>
              <w:rPr>
                <w:sz w:val="20"/>
                <w:szCs w:val="20"/>
                <w:lang w:val="en-US" w:eastAsia="en-US"/>
              </w:rPr>
              <w:t xml:space="preserve"> управлени</w:t>
            </w:r>
            <w:r>
              <w:rPr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val="en-US" w:eastAsia="en-US"/>
              </w:rPr>
              <w:t xml:space="preserve"> Министерства финансов</w:t>
            </w:r>
            <w:r>
              <w:rPr>
                <w:sz w:val="20"/>
                <w:szCs w:val="20"/>
                <w:lang w:eastAsia="en-US"/>
              </w:rPr>
              <w:t xml:space="preserve"> Республики Беларусь по г.Минск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числения денежных средств в фонд разви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атежного поручени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70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* под подрядными организациями понимаются юридические лица Республики Беларусь - генеральные подрядчики, подрядчики, субподрядчики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** под заказчиками понимаются </w:t>
      </w:r>
      <w:r>
        <w:rPr>
          <w:sz w:val="20"/>
          <w:szCs w:val="20"/>
          <w:lang w:val="en-US" w:eastAsia="en-US"/>
        </w:rPr>
        <w:t>юридические лица Республики Беларусь - заказчики, застройщики, за исключением организаций, зарегистрированных в качестве резидентов свободных (особых) экономических зон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br/>
        <w:t xml:space="preserve">СВЕДЕНИЯ О ЗАДОЛЖЕННОСТИ В ФОНД РАЗВИТИЯ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850"/>
        <w:gridCol w:w="1418"/>
        <w:gridCol w:w="709"/>
        <w:gridCol w:w="1559"/>
      </w:tblGrid>
      <w:tr>
        <w:trPr>
          <w:trHeight w:val="6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заказчика**, имеющего задолженность по отчислениям в фонд развития на первое число второго месяца, следующего за отчетным перио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отчислениям в фонд развития на дату ее возникнов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денежных средств в фонд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долженности </w:t>
            </w:r>
          </w:p>
        </w:tc>
      </w:tr>
      <w:tr>
        <w:trPr>
          <w:trHeight w:val="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уководитель юридического лица                                                     _____________           _______________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(инициалы, фамилия)</w:t>
      </w:r>
    </w:p>
    <w:p>
      <w:pPr>
        <w:pStyle w:val="Normal"/>
        <w:spacing w:before="16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о, ответственное за составление отчетности _____________    ____________               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должность)           (подпись)                    (инициалы, фамилия)</w:t>
      </w:r>
    </w:p>
    <w:p>
      <w:pPr>
        <w:pStyle w:val="Normal"/>
        <w:spacing w:lineRule="auto" w:line="480" w:before="120" w:after="0"/>
        <w:ind w:firstLine="709"/>
        <w:rPr/>
      </w:pPr>
      <w:r>
        <w:rPr>
          <w:sz w:val="18"/>
          <w:szCs w:val="18"/>
        </w:rPr>
        <w:t>___________________________</w:t>
        <w:tab/>
        <w:tab/>
        <w:tab/>
        <w:tab/>
        <w:t>«_____» _________________ 20__г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омер контактного телефона,</w:t>
        <w:tab/>
        <w:tab/>
        <w:t xml:space="preserve">                                 (дата составления отчетности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282" w:gutter="0" w:header="284" w:top="567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10490" w:leader="none"/>
        </w:tabs>
        <w:ind w:left="6237" w:right="-1" w:hanging="0"/>
        <w:rPr>
          <w:szCs w:val="28"/>
        </w:rPr>
      </w:pPr>
      <w:r>
        <w:rPr>
          <w:szCs w:val="28"/>
        </w:rPr>
        <w:t xml:space="preserve">Постановление Министерства архитектуры и строительства Республики Беларусь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26.11.2024 №126 </w:t>
      </w:r>
    </w:p>
    <w:p>
      <w:pPr>
        <w:pStyle w:val="Normal"/>
        <w:tabs>
          <w:tab w:val="clear" w:pos="708"/>
          <w:tab w:val="left" w:pos="10490" w:leader="none"/>
        </w:tabs>
        <w:ind w:left="709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709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ИЯ ПО ЗАПОЛНЕНИЮ ФОРМЫ ВЕДОМСТВЕННОЙ ОТЧЕТНОСТИ «ОТЧЕТ ОБ ОБЪЕКТЕ, ЗАВЕРШЕННОМ СТРОИТЕЛЬСТВОМ» 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709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Форму ведомственной отчетности  «Отчет об объекте, завершенном строительством» (1-озс) (далее - отчет) представляют юридические лица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 по объектам, финансируемым за счет средств республиканского и (или) местных бюджетов, в том числе государственных целевых бюджетных фондов, а также государственных внебюджетных фондов, внешних государственных займов и внешних займов, привлеченных под гарантии Правительства Республики Беларусь, кредитов банков Республики Беларусь под гарантии Правительства Республики Беларусь и областных, Минского городского исполнительных комит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не представляют юридические лица - субъекты малого предпринимательства (кроме коммунальных унитарных предприятий по капитальному строительству и дирекций строящихся организаций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икро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малые организации, за исключением организаций, подчиненных (входящих в состав) государственным органам (организациям), а также организаций, акции (доли в уставных фондах) которых находятся в государственной собственности и переданы в управление государственным органам (организациям); обособленных подразделений указ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Стоимость завершенных строительством объектов представляется организациям по ценообразованию в строительстве и республиканскому унитарному предприятию «Республиканский научно-технический центр по ценообразованию в строительстве» по объектам-представителям, перечень которых утверждается Минстройархите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тавляется на бумажном носителе или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 рублях отражаются в целых чис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сведения об объекте» по строке 1.2 указывается полное наименование и код объекта в соответствии с утвержденной проектно-сметной документацией; по строке 1.3 - источник финансирования; по строке 1.4 - место застройки объекта (его строительный адрес). По объектам, строящимся в г. Минске, указывается также административный район их расположения в г. Минс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сли проектно-сметной документацией по конкретному объекту предусматривается выделение очередей или пусковых комплексов, в наименовании объекта следует дополнительно указать: «пусковой комплекс № ...» или «очередь №...». В этих случаях представляется отдельный отчет по пусковому комплексу и (или) указанной очере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, когда проектно-сметной документацией предусмотрено строительство нескольких зданий (сооружений), отчет представляется по объекту в целом и по каждому зданию (сооружению) отд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имеет встроенные или пристроенные помещения для организаций торговли и общественного питания, бытового обслуживания населения и нужд непромышленного характера, то отчет представляется по каждому указанному помещ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ведения об объекте» заполняется на основании данных первичных учетных документов и технических нормативных правовых актов в области архитектуры и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троке 2.1 указывается нормативная продолжительность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2.2 указывается фактическая дата начала и окончания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2.3 указывается дата по проекту начала и окончания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оке 2.4 отражается стоимость строительства по фактическим данным первичных учетных документов и заполняется в рубл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троительно-монтажных работ должна соответствовать данным первичных учетных документов, применяемых для расчетов между заказчиком и подрядчиком в строительной деятельности, и заполняется в рублях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Терминология, применяемая в настоящих Указаниях, используется только для заполнения формы 1-озс</w:t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ordwrapper">
    <w:name w:val="word-wrapp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.gov.by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User</dc:creator>
  <dc:description/>
  <cp:keywords/>
  <dc:language>en-US</dc:language>
  <cp:lastModifiedBy>Акулич</cp:lastModifiedBy>
  <cp:lastPrinted>2024-12-13T14:47:00Z</cp:lastPrinted>
  <dcterms:modified xsi:type="dcterms:W3CDTF">2024-12-13T11:55:00Z</dcterms:modified>
  <cp:revision>7</cp:revision>
  <dc:subject/>
  <dc:title>Об  утверждении  Перечня  и  форм</dc:title>
</cp:coreProperties>
</file>