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УТВЕРЖДЕНО</w:t>
      </w:r>
    </w:p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приказ Министерства архитектуры и строительства Республики Беларусь от 14.06.2019 № 125</w:t>
      </w:r>
    </w:p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(в редакции приказа Министерства архитектуры и строительства Республики Беларусь от 26.01.2024 № 8)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9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spacing w:lineRule="exact" w:line="280"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 Министерства архитектуры и строительства Республики Беларусь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Пархам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архитектуры и строительства Республики Беларусь (председател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чен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юридического управления республиканского производственно-торгового унитарного предприятия «Управляющая компания холдинга «Белорусская цементная компания» (секретар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вец 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Олег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>первый заместитель Министра архитектуры и строительства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аюн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>заместитель Министра архитектуры и строительства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шенко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>заместитель Министра архитектуры и строительства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нен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главный специалист по безопасности и антикоррупционной деятельности службы безопасности инженерного республиканского унитарного предприятия «Белстройцент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ленок 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Васильевна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сс-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ьмен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архитектуры, градостроительства, проектной, научно-технической, инновационной политики и цифровой трансформ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иясова 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>начальник отдела государственной собственности главного управления экономики и внешнеэкономической деятель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/>
            </w:pPr>
            <w:r>
              <w:rPr>
                <w:sz w:val="30"/>
                <w:szCs w:val="30"/>
              </w:rPr>
              <w:t>Ляпун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/>
            </w:pPr>
            <w:r>
              <w:rPr>
                <w:sz w:val="30"/>
                <w:szCs w:val="30"/>
              </w:rPr>
              <w:t>Геннад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exact" w:line="280" w:before="0" w:after="120"/>
              <w:ind w:hanging="0"/>
              <w:jc w:val="both"/>
              <w:rPr/>
            </w:pPr>
            <w:r>
              <w:rPr/>
              <w:t>председатель Республиканского комитета Белорусского профсоюза работников строительства и промышленности строительных материал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овская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 xml:space="preserve">начальник главного управления экономики и внешнеэкономической деятель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/>
            </w:pPr>
            <w:r>
              <w:rPr>
                <w:sz w:val="30"/>
                <w:szCs w:val="30"/>
              </w:rPr>
              <w:t>Матыленок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управления кадровой политики и идеологической рабо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Стрех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Артур Викторович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exact" w:line="280" w:before="0" w:after="120"/>
              <w:ind w:hanging="0"/>
              <w:jc w:val="both"/>
              <w:rPr/>
            </w:pPr>
            <w:r>
              <w:rPr/>
              <w:t xml:space="preserve">заместитель генерального директора по общим вопросам и идеологической работе инженерного республиканского унитарного предприятия «Белстройцентр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 xml:space="preserve">заместитель начальника главного управления – начальник управления энергосбережения, экологии и охраны труда главного управления промышлен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лег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>начальник управления нормативного правового обеспечения строительной отрасл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хнаревич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/>
            </w:pPr>
            <w:r>
              <w:rPr>
                <w:sz w:val="30"/>
                <w:szCs w:val="30"/>
              </w:rPr>
              <w:t>Клавдия Ант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 xml:space="preserve">начальник управления финансов, кредита и регулирования бухгалтерского учета и отчетности в строительной отрасл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 xml:space="preserve">Сидоренко 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генерального директора по финансам и экономике республиканского производственно-торгового унитарного предприятия «Управляющая компания холдинга «Белорусская цементн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ючек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ья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>начальник главного управления строительства и жилищной поли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Ничкасов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Союза Строителей (по 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нып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управления информации и контроля</w:t>
            </w:r>
          </w:p>
        </w:tc>
      </w:tr>
    </w:tbl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00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2:00Z</dcterms:created>
  <dc:creator>Степаненко О.В.</dc:creator>
  <dc:description/>
  <cp:keywords/>
  <dc:language>en-US</dc:language>
  <cp:lastModifiedBy>Рудзкая А.А.</cp:lastModifiedBy>
  <cp:lastPrinted>2024-02-27T10:16:00Z</cp:lastPrinted>
  <dcterms:modified xsi:type="dcterms:W3CDTF">2024-10-03T14:42:00Z</dcterms:modified>
  <cp:revision>2</cp:revision>
  <dc:subject/>
  <dc:title/>
</cp:coreProperties>
</file>