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07"/>
        <w:gridCol w:w="56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ла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, мест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ставки по результатам архитектурных пленэров «Заглянуть в будущее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здания Могилевского горисполкома (ул.Первомайская, 28-а), и фойе Могилевского облисполкома (Дом Советов, ул. Первомайская, 7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ни открытых дверей»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октября 2013г;</w:t>
            </w:r>
          </w:p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ОАО «Институт «Могилевгражданпроект», ГУДПИП «Институт «Могилевсельстройпроект», КУП «Институт «Могилевжилпроект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лучших курсовых проектов и выставка макетов студентов-архитекторов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октября;</w:t>
            </w:r>
          </w:p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«Архитектура» УО «Белорусский государственный университет транспорт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дущими архитекторами, руководителями проектных институтов и архитектурных служб Гомельской области, преподавателями архитектурных факультетов ведущих университетов РБ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«Архитектра» БелГУТа; </w:t>
            </w:r>
          </w:p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текущего г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 с показом видеофильма об институте и демонстрация выставки проектов архитекторов институт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3г. с 15-00 до 17-00, ул.Первомайская, 6, зал Технического сов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а 25-летию образования Института</w:t>
            </w:r>
          </w:p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г.,  Институт «Гомельпроект» г., холл института (ул.Интернациональная ,3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проектов гродненских архитекторов, в том числе демонстрация старых проектов архитекторов-реставраторов из фонда бывших мастерских «Гроднопроектреставрация» и нереализованных проектов</w:t>
            </w:r>
          </w:p>
          <w:p>
            <w:pPr>
              <w:pStyle w:val="Normal"/>
              <w:ind w:left="0" w:righ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областного унитарного проектного предприятия «Институт Гродногражданпроект»</w:t>
            </w:r>
          </w:p>
          <w:p>
            <w:pPr>
              <w:pStyle w:val="Normal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План мероприятий «Белорусской архитектурной недели» по областя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right="56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1701" w:right="567" w:firstLine="709"/>
      <w:jc w:val="both"/>
    </w:pPr>
    <w:rPr>
      <w:rFonts w:ascii="Times New Roman" w:hAnsi="Times New Roman" w:eastAsia="Calibri" w:cs="Times New Roman"/>
      <w:color w:val="auto"/>
      <w:sz w:val="4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4:00Z</dcterms:created>
  <dc:creator>User_pressa</dc:creator>
  <dc:description/>
  <cp:keywords/>
  <dc:language>en-US</dc:language>
  <cp:lastModifiedBy>User_pressa</cp:lastModifiedBy>
  <dcterms:modified xsi:type="dcterms:W3CDTF">2013-10-04T13:44:00Z</dcterms:modified>
  <cp:revision>2</cp:revision>
  <dc:subject/>
  <dc:title/>
</cp:coreProperties>
</file>