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/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>на августе 2025 года</w:t>
      </w:r>
    </w:p>
    <w:p>
      <w:pPr>
        <w:pStyle w:val="22"/>
        <w:spacing w:lineRule="exact" w:line="280"/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29"/>
        <w:gridCol w:w="1683"/>
        <w:gridCol w:w="1288"/>
        <w:gridCol w:w="1510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НЕВ АЛЕКСАНДР ВИКТОРОВИЧ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 26 42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30"/>
              </w:rPr>
              <w:t>13.08.2025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>
          <w:trHeight w:val="17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ЗАМЕСТИТЕЛЬ МИНИСТ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ОВИЧ ВЛАДИМР АЛЕКСАНДРОВИЧ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 21 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8.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46 15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8.20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 – 2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 37 61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0"/>
                <w:szCs w:val="30"/>
              </w:rPr>
              <w:t>27.08.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6:00Z</dcterms:created>
  <dc:creator>User</dc:creator>
  <dc:description/>
  <cp:keywords/>
  <dc:language>en-US</dc:language>
  <cp:lastModifiedBy>Рудзкая А.А.</cp:lastModifiedBy>
  <cp:lastPrinted>2025-06-30T11:52:00Z</cp:lastPrinted>
  <dcterms:modified xsi:type="dcterms:W3CDTF">2025-07-29T09:26:00Z</dcterms:modified>
  <cp:revision>2</cp:revision>
  <dc:subject/>
  <dc:title> </dc:title>
</cp:coreProperties>
</file>