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УТВЕРЖДЕНО</w:t>
      </w:r>
    </w:p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приказ Министерства архитектуры и строительства Республики Беларусь от 14.06.2019 № 125</w:t>
      </w:r>
    </w:p>
    <w:p>
      <w:pPr>
        <w:pStyle w:val="1"/>
        <w:shd w:fill="auto" w:val="clear"/>
        <w:spacing w:lineRule="exact" w:line="280" w:before="0" w:after="0"/>
        <w:ind w:left="5529" w:hanging="0"/>
        <w:jc w:val="both"/>
        <w:rPr/>
      </w:pPr>
      <w:r>
        <w:rPr/>
        <w:t>(в редакции приказа Министерства архитектуры и строительства Республики Беларусь от 23.06.2025 № 91)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9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spacing w:lineRule="exact" w:line="280"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 Министерства архитектуры и строительства Республики Беларусь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не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архитектуры и строительства Республики Беларусь (председател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ченок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</w:t>
              <w:br/>
              <w:t>по правовым вопросам и корпоративному управлению республиканского производственно-торгового унитарного предприятия «Управляющая компания холдинга «Белорусская цементная компания» (секретарь)</w:t>
            </w:r>
          </w:p>
        </w:tc>
      </w:tr>
      <w:tr>
        <w:trPr>
          <w:trHeight w:val="55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шенко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Министра архитектуры и строительства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ц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информации и контр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ючек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ья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строительства и жилищной полит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нен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главный специалист по безопасности и антикоррупционной деятельности службы безопасности инженерного республиканского унитарного предприятия «Белстройцент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ятковская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 xml:space="preserve">заместитель начальника управления финансов, кредита и регулирования бухгалтерского учета и отчетности </w:t>
              <w:br/>
              <w:t xml:space="preserve">в строительной отрасл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ленок 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Васильевна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сс-секретар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ьмен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архитектуры, градостроительства, проектной, научно-технической, инновационной политики и цифровой трансформ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иясова 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отдела государственной собственности главного управления экономики и внешнеэкономической деятель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овская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начальник главного управления экономики и внешнеэкономической деятель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ыленок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начальник управления кадровой политики </w:t>
              <w:br/>
              <w:t>и идеологической работ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Ничкасов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Республиканского Союза Строителей (по 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виряк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лександрович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exact" w:line="280" w:before="0" w:after="120"/>
              <w:ind w:hanging="0"/>
              <w:jc w:val="both"/>
              <w:rPr/>
            </w:pPr>
            <w:r>
              <w:rPr/>
              <w:t>председатель Белорусского профсоюза работников строительства и промышленности строительных материал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 xml:space="preserve">Сидоренко 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генерального директора по финансам и экономике республиканского производственно-торгового унитарного предприятия «Управляющая компания холдинга «Белорусская цементн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Стрех</w:t>
            </w:r>
          </w:p>
          <w:p>
            <w:pPr>
              <w:pStyle w:val="1"/>
              <w:shd w:fill="auto" w:val="clear"/>
              <w:spacing w:lineRule="exact" w:line="280" w:before="0" w:after="0"/>
              <w:ind w:left="20" w:right="60" w:hanging="0"/>
              <w:rPr/>
            </w:pPr>
            <w:r>
              <w:rPr/>
              <w:t>Артур Викторович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spacing w:lineRule="exact" w:line="280" w:before="0" w:after="120"/>
              <w:ind w:hanging="0"/>
              <w:jc w:val="both"/>
              <w:rPr/>
            </w:pPr>
            <w:r>
              <w:rPr/>
              <w:t xml:space="preserve">заместитель генерального директора по общим вопросам и идеологической работе инженерного республиканского унитарного предприятия «Белстройцентр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арин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/>
            </w:pPr>
            <w:r>
              <w:rPr>
                <w:szCs w:val="30"/>
              </w:rPr>
              <w:t xml:space="preserve">начальник главного управления промышлен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аюнов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Министра архитектуры и строительства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лег</w:t>
            </w:r>
          </w:p>
          <w:p>
            <w:pPr>
              <w:pStyle w:val="Normal"/>
              <w:spacing w:lineRule="exact" w:line="280" w:before="0" w:after="0"/>
              <w:ind w:left="2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6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управления нормативного правового обеспечения строительной отрасли</w:t>
            </w:r>
          </w:p>
        </w:tc>
      </w:tr>
    </w:tbl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00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3:00Z</dcterms:created>
  <dc:creator>Степаненко О.В.</dc:creator>
  <dc:description/>
  <cp:keywords/>
  <dc:language>en-US</dc:language>
  <cp:lastModifiedBy>Рудзкая А.А.</cp:lastModifiedBy>
  <cp:lastPrinted>2024-02-27T10:16:00Z</cp:lastPrinted>
  <dcterms:modified xsi:type="dcterms:W3CDTF">2025-06-24T14:43:00Z</dcterms:modified>
  <cp:revision>2</cp:revision>
  <dc:subject/>
  <dc:title/>
</cp:coreProperties>
</file>