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bCs/>
          <w:szCs w:val="28"/>
        </w:rPr>
        <w:t xml:space="preserve">ПРОГРАММА </w:t>
        <w:br/>
        <w:t>II Всебелорусского форума "Цифровое строительство. Интегрированное управление инвестиционно-строительными проектами: от BIM к ERP"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Дата и место проведения: 29 ноября 2016 года, </w:t>
        <w:br/>
        <w:t>большой актовый зал корпуса БГУ по адресу: г. Минск, ул.Кальварийская, 9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6386"/>
        <w:gridCol w:w="1980"/>
      </w:tblGrid>
      <w:tr>
        <w:trPr>
          <w:tblHeader w:val="true"/>
          <w:trHeight w:val="46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рем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4"/>
              <w:ind w:left="2452" w:right="245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4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кладчик</w:t>
            </w:r>
          </w:p>
        </w:tc>
      </w:tr>
      <w:tr>
        <w:trPr>
          <w:trHeight w:val="49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:30-10:0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3" w:right="11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страция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:00-10: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3" w:right="11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етственное слово Организа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ссия: Управление проектами</w:t>
            </w:r>
          </w:p>
        </w:tc>
      </w:tr>
      <w:tr>
        <w:trPr>
          <w:trHeight w:val="194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:10-10: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11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ифы о проектном управлении в строительстве и BIM: новая культура проектирования и управле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TableParagraph"/>
              <w:spacing w:lineRule="auto" w:line="240"/>
              <w:ind w:left="103" w:right="117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 сути новых тенденций в проектировании и управлении, а также в новой культуре взаимодействия сотрудников, организаций, процессов и информационных систем для повышения эффективности инвестиционно-строитель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Softline/Novacom</w:t>
            </w:r>
          </w:p>
        </w:tc>
      </w:tr>
      <w:tr>
        <w:trPr>
          <w:trHeight w:val="110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:40-11: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3" w:right="11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 пути к интегрированному BI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TableParagraph"/>
              <w:spacing w:lineRule="auto" w:line="240"/>
              <w:ind w:left="103" w:right="117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зор решений Autodesk для управления объектом строительства на протяжении всего жизненного ци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utodesk</w:t>
            </w:r>
          </w:p>
        </w:tc>
      </w:tr>
      <w:tr>
        <w:trPr>
          <w:trHeight w:val="84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:10-11: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3" w:right="11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плексное управление строительством.</w:t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зор решений SAP ERP для управления объектом строительства на протяжении всего жизненного ци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SAP</w:t>
            </w:r>
          </w:p>
        </w:tc>
      </w:tr>
      <w:tr>
        <w:trPr>
          <w:trHeight w:val="27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:40-12:0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11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фе-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ссия: Процессы</w:t>
            </w:r>
          </w:p>
        </w:tc>
      </w:tr>
      <w:tr>
        <w:trPr>
          <w:trHeight w:val="160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:00-12:3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5" w:after="0"/>
              <w:ind w:left="103" w:right="11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возная интеграция инвестиционно-строительного процесса: от документов к процессам.</w:t>
            </w:r>
          </w:p>
          <w:p>
            <w:pPr>
              <w:pStyle w:val="TableParagraph"/>
              <w:spacing w:lineRule="auto" w:line="240"/>
              <w:ind w:left="103" w:right="177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 процессном подходе при выполнении установленных законодательством требований в ходе реализации инвестиционного проекта в строительстве (постановление Минстройархитектуры от 12.12.2014 № 52 (Альбом схем)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лстройцентр</w:t>
            </w:r>
          </w:p>
        </w:tc>
      </w:tr>
      <w:tr>
        <w:trPr>
          <w:trHeight w:val="216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:30-13:0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11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менение организационной культуры: переход на новые подходы и инструменты.</w:t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зор зарубежной и отечественной практики внедрения проектного подхода и технологий информационного моделирования зданий.</w:t>
            </w:r>
          </w:p>
          <w:p>
            <w:pPr>
              <w:pStyle w:val="TableParagraph"/>
              <w:spacing w:lineRule="auto" w:line="240"/>
              <w:ind w:left="103" w:right="81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оект внедрения изменений и новые роли в проектных и строительных организациях (BIM-менеджер, Project-менеджер, Product-менедже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Softline/Novacom</w:t>
            </w:r>
          </w:p>
        </w:tc>
      </w:tr>
      <w:tr>
        <w:trPr>
          <w:trHeight w:val="77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00-13:3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11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 нормативно-правовом регулировании информатизации в строительств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строй</w:t>
              <w:softHyphen/>
              <w:t xml:space="preserve">архитектуры </w:t>
            </w:r>
          </w:p>
        </w:tc>
      </w:tr>
      <w:tr>
        <w:trPr>
          <w:trHeight w:val="84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30-14:0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оимостной инжиниринг: управление стоимостью проекта.</w:t>
            </w:r>
          </w:p>
          <w:p>
            <w:pPr>
              <w:pStyle w:val="TableParagraph"/>
              <w:spacing w:lineRule="auto" w:line="240"/>
              <w:ind w:left="103" w:right="117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нтеграция сметной системы АВС и Autodesk Rev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ПП "АВС"</w:t>
            </w:r>
          </w:p>
        </w:tc>
      </w:tr>
      <w:tr>
        <w:trPr>
          <w:trHeight w:val="49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:00-14:3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денная кофе-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eepNext w:val="true"/>
              <w:spacing w:lineRule="exact" w:line="26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ссия: Успешный опыт и лучшая практика</w:t>
            </w:r>
          </w:p>
        </w:tc>
      </w:tr>
      <w:tr>
        <w:trPr>
          <w:trHeight w:val="50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:30-14.5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к дроны экономят деньги в строитель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lang w:val="ru-RU"/>
              </w:rPr>
              <w:t>TraceAir</w:t>
            </w:r>
          </w:p>
        </w:tc>
      </w:tr>
      <w:tr>
        <w:trPr>
          <w:trHeight w:val="72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:50-15: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зентация BIM-проекта многофункционального комплекса «Газпром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ECOM</w:t>
            </w:r>
          </w:p>
        </w:tc>
      </w:tr>
      <w:tr>
        <w:trPr>
          <w:trHeight w:val="60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:20 -15.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ыт использования SAP в организациях строительной отра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SAP</w:t>
            </w:r>
          </w:p>
        </w:tc>
      </w:tr>
      <w:tr>
        <w:trPr>
          <w:trHeight w:val="57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:40 -16: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ология BIM в строительном холди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ТЦ "Эталон"</w:t>
            </w:r>
          </w:p>
        </w:tc>
      </w:tr>
      <w:tr>
        <w:trPr>
          <w:trHeight w:val="57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:10 -16.3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етью линию в B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скметропроект</w:t>
            </w:r>
          </w:p>
        </w:tc>
      </w:tr>
      <w:tr>
        <w:trPr>
          <w:trHeight w:val="468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ссия: Подготовка специалистов в области управления проектами в строительной отрасли</w:t>
            </w:r>
          </w:p>
        </w:tc>
      </w:tr>
      <w:tr>
        <w:trPr>
          <w:trHeight w:val="70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:30-16:5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вые подходы в обучении и подготовке специ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ГУ, Softline </w:t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Белстройцентр</w:t>
            </w:r>
          </w:p>
        </w:tc>
      </w:tr>
      <w:tr>
        <w:trPr>
          <w:trHeight w:val="29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:50-17:3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-отв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44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58"/>
      <w:ind w:left="103" w:hanging="0"/>
    </w:pPr>
    <w:rPr>
      <w:rFonts w:ascii="Segoe UI" w:hAnsi="Segoe UI" w:eastAsia="Segoe UI" w:cs="Segoe U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51:00Z</dcterms:created>
  <dc:creator>User_pressa</dc:creator>
  <dc:description/>
  <cp:keywords/>
  <dc:language>en-US</dc:language>
  <cp:lastModifiedBy>User_pressa</cp:lastModifiedBy>
  <dcterms:modified xsi:type="dcterms:W3CDTF">2016-11-25T13:51:00Z</dcterms:modified>
  <cp:revision>2</cp:revision>
  <dc:subject/>
  <dc:title/>
</cp:coreProperties>
</file>