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/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>на октябрь</w:t>
        <w:br/>
        <w:t>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029"/>
        <w:gridCol w:w="1681"/>
        <w:gridCol w:w="1306"/>
        <w:gridCol w:w="1504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НЕВ АЛЕКСАНДР ВИКТОРОВИ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6 42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</w:rPr>
              <w:t>01.10.2025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>
          <w:trHeight w:val="17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ЫЙ ЗАМЕСТИТЕЛЬ МИНИСТР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УМОВИЧ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ЛАДИМИР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ИЧ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0.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5.10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2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0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АСПОРЯЖЕНИЮ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ая среда меся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6:00Z</dcterms:created>
  <dc:creator>User</dc:creator>
  <dc:description/>
  <cp:keywords/>
  <dc:language>en-US</dc:language>
  <cp:lastModifiedBy>Ковзелева Н.А.</cp:lastModifiedBy>
  <cp:lastPrinted>2025-09-22T13:55:00Z</cp:lastPrinted>
  <dcterms:modified xsi:type="dcterms:W3CDTF">2025-09-22T11:56:00Z</dcterms:modified>
  <cp:revision>2</cp:revision>
  <dc:subject/>
  <dc:title> </dc:title>
</cp:coreProperties>
</file>